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人生评价该怎么写比较好"/>
      <w:r>
        <w:rPr/>
        <w:t>汉武帝的人生评价该怎么写比较好</w:t>
      </w:r>
      <w:bookmarkEnd w:id="0"/>
    </w:p>
    <w:p>
      <w:pPr>
        <w:pStyle w:val="Normal"/>
        <w:rPr/>
      </w:pPr>
      <w:r>
        <w:rPr/>
        <w:t>司马光在《资治通鉴》中对汉武帝盖棺定论的评价是：孝武穷奢极欲，繁刑重敛，内侈宫室，外事四夷，信惑神怪，巡游无度，使百姓疲敝，起为盗贼，其所以异於秦始皇者无几矣。翻译过来就是：汉武帝穷奢极欲，刑罚繁重，横征暴敛，对内大肆兴建宫室，对外征讨四方蛮夷，又迷惑于神怪之说，巡游无度，致使百姓疲劳凋敝，很多人被迫作了盗贼，与秦始皇没有多少不同。</w:t>
      </w:r>
    </w:p>
    <w:p>
      <w:pPr>
        <w:pStyle w:val="Normal"/>
        <w:rPr/>
      </w:pPr>
      <w:r>
        <w:rPr/>
        <w:t>秦皇汉武，原是一路货色。</w:t>
      </w:r>
    </w:p>
    <w:p>
      <w:pPr>
        <w:pStyle w:val="Normal"/>
        <w:rPr/>
      </w:pPr>
      <w:r>
        <w:rPr/>
        <w:t>中国经过秦末连年内战，到汉高祖刘邦立国时，十室九空。人口由秦初的四千万降到一千五百万左右。所以汉朝初年，高、惠、文、景四位皇帝不得不奉行“与民休息、轻徭薄赋”的治国理念。尤其文、景两位皇帝抱定的理念是“不折腾”，于是民间经济出现了空前的繁荣：官仓里的粮食多到变质，府库中的铜钱多到串钱的绳子都朽烂，史称“文景之治”。司马迁在《货殖列传》中也记载了汉初时商业繁荣、民众富裕的盛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有着“红色基因”的十六岁“官二代”刘彻上台了。说他是官二代，是因为刘彻排行在第十王，本来没有机会继承皇位，但是在母亲和舅父的精心策划下，经过复杂的宫廷斗争，他得意登基，成了汉帝国的第五任皇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