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教师节活动开幕词"/>
      <w:r>
        <w:rPr/>
        <w:t>有关最新教师节活动开幕词</w:t>
      </w:r>
      <w:bookmarkEnd w:id="0"/>
    </w:p>
    <w:p>
      <w:pPr>
        <w:pStyle w:val="Normal"/>
        <w:rPr/>
      </w:pPr>
      <w:r>
        <w:rPr/>
        <w:t>甲：尊敬的各位领导，尊敬的老师，亲爱的同学们，各位来宾，下午好</w:t>
      </w:r>
      <w:r>
        <w:rPr/>
        <w:t>!</w:t>
      </w:r>
    </w:p>
    <w:p>
      <w:pPr>
        <w:pStyle w:val="Normal"/>
        <w:rPr/>
      </w:pPr>
      <w:r>
        <w:rPr/>
        <w:t>乙：一个飒爽的九月，一个收获的金秋，我们迎来了第三十二教师节，</w:t>
      </w:r>
    </w:p>
    <w:p>
      <w:pPr>
        <w:pStyle w:val="Normal"/>
        <w:rPr/>
      </w:pPr>
      <w:r>
        <w:rPr/>
        <w:t>甲：今天是个好日子，在鸦滩党委政府的关怀下和社会各界的支持下，我们欢聚一堂，载歌载舞，共同庆祝这春华秋实的第二十九个教师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鸦滩镇党委政府历来把教育摆在优先发展的地位，真正体现了“党以教育为先，政以重教为本。”的宗旨，每年的教师节，对做出贡献的优秀教师进行表彰，今天受表彰的优秀教师，是教育战线上的标兵，是我们学习的榜样，让我们向他们表示热烈的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