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兰铁路导游词范文"/>
      <w:r>
        <w:rPr/>
        <w:t>包兰铁路导游词范文</w:t>
      </w:r>
      <w:bookmarkEnd w:id="0"/>
    </w:p>
    <w:p>
      <w:pPr>
        <w:pStyle w:val="Normal"/>
        <w:rPr/>
      </w:pPr>
      <w:r>
        <w:rPr/>
        <w:t>包兰铁路自包头至兰州，全长</w:t>
      </w:r>
      <w:r>
        <w:rPr/>
        <w:t>990</w:t>
      </w:r>
      <w:r>
        <w:rPr/>
        <w:t>千米</w:t>
      </w:r>
      <w:r>
        <w:rPr/>
        <w:t>,</w:t>
      </w:r>
      <w:r>
        <w:rPr/>
        <w:t>建于</w:t>
      </w:r>
      <w:r>
        <w:rPr/>
        <w:t>1954-1958</w:t>
      </w:r>
      <w:r>
        <w:rPr/>
        <w:t>年。</w:t>
      </w:r>
      <w:r>
        <w:rPr/>
        <w:t>1954</w:t>
      </w:r>
      <w:r>
        <w:rPr/>
        <w:t>年</w:t>
      </w:r>
      <w:r>
        <w:rPr/>
        <w:t>10</w:t>
      </w:r>
      <w:r>
        <w:rPr/>
        <w:t>月开工，</w:t>
      </w:r>
      <w:r>
        <w:rPr/>
        <w:t>1958</w:t>
      </w:r>
      <w:r>
        <w:rPr/>
        <w:t>年</w:t>
      </w:r>
      <w:r>
        <w:rPr/>
        <w:t>7</w:t>
      </w:r>
      <w:r>
        <w:rPr/>
        <w:t>月通车，</w:t>
      </w:r>
      <w:r>
        <w:rPr/>
        <w:t>1958</w:t>
      </w:r>
      <w:r>
        <w:rPr/>
        <w:t>年</w:t>
      </w:r>
      <w:r>
        <w:rPr/>
        <w:t>10</w:t>
      </w:r>
      <w:r>
        <w:rPr/>
        <w:t>月交付运营。为华北通往西北的主要干线之一。线路基本沿着黄河两岸、乌拉山南麓、卓资山西麓、贺兰山脉西行，在三盛公、三道坎和东岗镇三跨黄河，中经河套平原和银川平原，并在中卫和甘塘之间经过腾格里沙漠边缘，是著名的沙漠铁路。沿线矿藏丰富，有农牧之利，风多而少雨、干燥、属大陆性气候。文物古迹繁多，自然风光绮丽，民风民俗粗犷而豪放，具有浓重的北国情调。沿线土特产品极多，且历史悠久，在国内外享有盛誉。</w:t>
      </w:r>
    </w:p>
    <w:p>
      <w:pPr>
        <w:pStyle w:val="Normal"/>
        <w:rPr/>
      </w:pPr>
      <w:r>
        <w:rPr/>
        <w:t>1958</w:t>
      </w:r>
      <w:r>
        <w:rPr/>
        <w:t>年</w:t>
      </w:r>
      <w:r>
        <w:rPr/>
        <w:t>8</w:t>
      </w:r>
      <w:r>
        <w:rPr/>
        <w:t>月</w:t>
      </w:r>
      <w:r>
        <w:rPr/>
        <w:t>1</w:t>
      </w:r>
      <w:r>
        <w:rPr/>
        <w:t>日这一天，在自治区成立前夕还有一件喜庆大事，就是由毛泽东亲自题名的《宁夏日报》正式创刊。创刊后的《宁夏日报》在第二天，就在头版头条报道了包兰铁路全线通车的盛况，作为《宁夏日报》的摄影记者，朱康洛为包兰铁路全线通车拍摄了大量照片，留下了很多宝贵的历史资料。</w:t>
      </w:r>
      <w:r>
        <w:rPr/>
        <w:t>1958</w:t>
      </w:r>
      <w:r>
        <w:rPr/>
        <w:t>年</w:t>
      </w:r>
      <w:r>
        <w:rPr/>
        <w:t>8</w:t>
      </w:r>
      <w:r>
        <w:rPr/>
        <w:t>月</w:t>
      </w:r>
      <w:r>
        <w:rPr/>
        <w:t>1</w:t>
      </w:r>
      <w:r>
        <w:rPr/>
        <w:t>日上午</w:t>
      </w:r>
      <w:r>
        <w:rPr/>
        <w:t>10</w:t>
      </w:r>
      <w:r>
        <w:rPr/>
        <w:t>时，老银川新城火车站人头攒动，锣鼓喧天，彩旗飘扬，没有见过火车的老银川人得知在新城火车站举行隆重的通车典礼仪式的消息后奔走相告，人们扶老携幼，早早从老城步行到新城，好奇地看着这用铁做成的“庞然大物”。</w:t>
      </w:r>
    </w:p>
    <w:p>
      <w:pPr>
        <w:pStyle w:val="Normal"/>
        <w:rPr/>
      </w:pPr>
      <w:r>
        <w:rPr/>
        <w:t>在新城老火车站已经铺设好的对开铁轨上，停放着南北两辆对开的火车，一辆是开往兰州方向的，一辆是开往包头方向的。两辆火车头前悬挂着毛泽东头像和五星红旗，车身披挂着红绸，远远望去，两辆火车在一望无边的银川平原上就像两条巨龙。通车典礼仪式在铁路路基上举行，路基上用长排桌子摆了一个简易主席台，主席台周围彩旗招展，鲜花绽放，自治区筹委会主任刘格平，自治区工委书记、处书记李景林、甘春雷，内蒙古自治区副主席哈丰阿等出席了通车典礼，刘格平为通车仪式剪彩并致辞，银川市数百名中小学生手持鲜花，兴高采烈地祝贺包兰铁路胜利建成通车。通车典礼结束后，两辆南北对开的火车载着旅客在一片欢呼和汽笛声中驶向各自的方向。</w:t>
      </w:r>
    </w:p>
    <w:p>
      <w:pPr>
        <w:pStyle w:val="Normal"/>
        <w:rPr/>
      </w:pPr>
      <w:r>
        <w:rPr/>
        <w:t>看过包兰铁路导游词的人还看了：</w:t>
      </w:r>
    </w:p>
    <w:p>
      <w:pPr>
        <w:pStyle w:val="Normal"/>
        <w:rPr/>
      </w:pPr>
      <w:r>
        <w:rPr/>
        <w:t>1.</w:t>
      </w:r>
      <w:r>
        <w:rPr/>
        <w:t>最新宁夏平原导游词</w:t>
      </w:r>
    </w:p>
    <w:p>
      <w:pPr>
        <w:pStyle w:val="Normal"/>
        <w:rPr/>
      </w:pPr>
      <w:r>
        <w:rPr/>
        <w:t>2.</w:t>
      </w:r>
      <w:r>
        <w:rPr/>
        <w:t>巴彦淖尔市导游词范文</w:t>
      </w:r>
      <w:r>
        <w:rPr/>
        <w:t>3</w:t>
      </w:r>
      <w:r>
        <w:rPr/>
        <w:t>篇</w:t>
      </w:r>
    </w:p>
    <w:p>
      <w:pPr>
        <w:pStyle w:val="Normal"/>
        <w:widowControl/>
        <w:bidi w:val="0"/>
        <w:spacing w:before="180" w:after="180"/>
        <w:jc w:val="left"/>
        <w:rPr/>
      </w:pPr>
      <w:r>
        <w:rPr/>
        <w:t>3.</w:t>
      </w:r>
      <w:r>
        <w:rPr/>
        <w:t>关于宁夏沙湖的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