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期八年级班主任工作计划"/>
      <w:r>
        <w:rPr/>
        <w:t>2023</w:t>
      </w:r>
      <w:r>
        <w:rPr/>
        <w:t>年学期八年级班主任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初二班主任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春季初二班主任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春季初二班主任工作计划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八年级班主任新学期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班主任工作计划具体措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下学期班主任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班主任工作计划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班主任班级管理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班主任工作计划目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度班主任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