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学生评语"/>
      <w:r>
        <w:rPr/>
        <w:t>2023</w:t>
      </w:r>
      <w:r>
        <w:rPr/>
        <w:t>初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rPr/>
      </w:pPr>
      <w:r>
        <w:rPr/>
        <w:t>2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：“真正的强者要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文静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思想纯朴的小男孩，待人随和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7.</w:t>
      </w:r>
      <w:r>
        <w:rPr/>
        <w:t>你思想纯朴，待人随和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8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10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13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14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