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绘画作品评语精彩范例"/>
      <w:r>
        <w:rPr/>
        <w:t>中班幼儿绘画作品评语精彩范例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5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