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二手房购房合同范本"/>
      <w:r>
        <w:rPr/>
        <w:t>简易版二手房购房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xxx</w:t>
      </w:r>
      <w:r>
        <w:rPr/>
        <w:t>市</w:t>
      </w:r>
      <w:r>
        <w:rPr/>
        <w:t>xx</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xx</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xxxxxx</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六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七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