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范文精选"/>
      <w:r>
        <w:rPr/>
        <w:t>服装销售工作计划范文精选</w:t>
      </w:r>
      <w:bookmarkEnd w:id="0"/>
    </w:p>
    <w:p>
      <w:pPr>
        <w:pStyle w:val="Normal"/>
        <w:rPr/>
      </w:pPr>
      <w:r>
        <w:rPr/>
        <w:t>一、销售准备</w:t>
      </w:r>
    </w:p>
    <w:p>
      <w:pPr>
        <w:pStyle w:val="Normal"/>
        <w:rPr/>
      </w:pPr>
      <w:r>
        <w:rPr/>
        <w:t>作为服装店，到了换季的时候常常会遇上相同的状况。为了换季我们要进新货物，有了新货就需要仓库来存货，这个时候，如何去清空在上个季度的库存就是很重要的了。换季后的衣服如果不及时处理掉，留在明年就会更难办，更不用说还要一直占着空间一年</w:t>
      </w:r>
      <w:r>
        <w:rPr/>
        <w:t>!</w:t>
      </w:r>
      <w:r>
        <w:rPr/>
        <w:t>虽然在月底的时候已经在疯狂的做着特价甩卖，但是根据情况来看，还是需要延长一下活动时间，调整一下打折的力度，尽快解决。</w:t>
      </w:r>
    </w:p>
    <w:p>
      <w:pPr>
        <w:pStyle w:val="Normal"/>
        <w:rPr/>
      </w:pPr>
      <w:r>
        <w:rPr/>
        <w:t>二、第四季度的准备</w:t>
      </w:r>
    </w:p>
    <w:p>
      <w:pPr>
        <w:pStyle w:val="Normal"/>
        <w:rPr/>
      </w:pPr>
      <w:r>
        <w:rPr/>
        <w:t>第四季度是个“节日”多多的季节。不只是传统的节日，说道现在的购物节日，当然还是“双</w:t>
      </w:r>
      <w:r>
        <w:rPr/>
        <w:t>11”</w:t>
      </w:r>
      <w:r>
        <w:rPr/>
        <w:t>以及“双</w:t>
      </w:r>
      <w:r>
        <w:rPr/>
        <w:t>12”</w:t>
      </w:r>
      <w:r>
        <w:rPr/>
        <w:t>才是第四季度的重头戏。当然，作为店铺，我们不能忘了在实体店上的打理，但是作为赶上潮流的服装业的销售者，我们更是不能脱离潮流的浪尖。</w:t>
      </w:r>
    </w:p>
    <w:p>
      <w:pPr>
        <w:pStyle w:val="Normal"/>
        <w:rPr/>
      </w:pPr>
      <w:r>
        <w:rPr/>
        <w:t>在第四季度时，除了在实体和网店内换上换季的服装我们还需要针对第四季度的“节日”做好充分的活动策划，做到实体与网店齐头并进。</w:t>
      </w:r>
    </w:p>
    <w:p>
      <w:pPr>
        <w:pStyle w:val="Normal"/>
        <w:rPr/>
      </w:pPr>
      <w:r>
        <w:rPr/>
        <w:t>首先是在实体店方面，作为实体店，现在在年轻人心中的竞争力确实不如网店。比起在店内与老板讲价，他们更愿意去在网上寻觅优惠活动和优惠卷。为了能让实体店也能在这个四月得到收获，我们要在节日和换季阶段也做出相应的活动，给出优惠，或是赠送礼品。让顾客能感受到身边的实惠。</w:t>
      </w:r>
    </w:p>
    <w:p>
      <w:pPr>
        <w:pStyle w:val="Normal"/>
        <w:rPr/>
      </w:pPr>
      <w:r>
        <w:rPr/>
        <w:t>其次在网店上，针对第四季度的产品，要准备的地方也有很多。首先是要对网店内摆放的货物进行及时的更新，并群发消息给所有关注的客户。及时的给出一些小优惠也是不错的选择。遇上客服请求的时候，要及时去解决。</w:t>
      </w:r>
    </w:p>
    <w:p>
      <w:pPr>
        <w:pStyle w:val="Normal"/>
        <w:rPr/>
      </w:pPr>
      <w:r>
        <w:rPr/>
        <w:t>在折扣日开始的时候，要准时的将折扣活动准备好，并且货源也要准备充分</w:t>
      </w:r>
      <w:r>
        <w:rPr/>
        <w:t>!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季度，这将会是非常忙碌的一年，我们对我们的品牌有信心，所以我们也必须在这个第四季度来做出成绩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