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旅游解说导游词"/>
      <w:r>
        <w:rPr/>
        <w:t>广东旅游解说导游词</w:t>
      </w:r>
      <w:bookmarkEnd w:id="0"/>
    </w:p>
    <w:p>
      <w:pPr>
        <w:pStyle w:val="Normal"/>
        <w:rPr/>
      </w:pPr>
      <w:r>
        <w:rPr/>
        <w:t>广州塔又称广州新电视塔，昵称小蛮腰，位于中国广州市海珠区</w:t>
      </w:r>
      <w:r>
        <w:rPr/>
        <w:t>(</w:t>
      </w:r>
      <w:r>
        <w:rPr/>
        <w:t>艺洲岛</w:t>
      </w:r>
      <w:r>
        <w:rPr/>
        <w:t>)</w:t>
      </w:r>
      <w:r>
        <w:rPr/>
        <w:t>赤岗塔附近，地面，标高</w:t>
      </w:r>
      <w:r>
        <w:rPr/>
        <w:t>600</w:t>
      </w:r>
      <w:r>
        <w:rPr/>
        <w:t>米，距离珠江南岸</w:t>
      </w:r>
      <w:r>
        <w:rPr/>
        <w:t>125</w:t>
      </w:r>
      <w:r>
        <w:rPr/>
        <w:t>米，与海心沙岛及珠江新城隔江相望，与海心沙岛和广州市</w:t>
      </w:r>
      <w:r>
        <w:rPr/>
        <w:t>21</w:t>
      </w:r>
      <w:r>
        <w:rPr/>
        <w:t>世纪</w:t>
      </w:r>
      <w:r>
        <w:rPr/>
        <w:t>CBD</w:t>
      </w:r>
      <w:r>
        <w:rPr/>
        <w:t>区珠江新城隔江相望，是中国第一高塔，世界第三高塔。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，广州市城投集团举行新闻发布会，正式公布广州新电视塔的名字为广州塔，整体高</w:t>
      </w:r>
      <w:r>
        <w:rPr/>
        <w:t>600</w:t>
      </w:r>
      <w:r>
        <w:rPr/>
        <w:t>米，为广州最高建筑物，国内第一高塔，而“小蛮腰”的最细处在</w:t>
      </w:r>
      <w:r>
        <w:rPr/>
        <w:t>66</w:t>
      </w:r>
      <w:r>
        <w:rPr/>
        <w:t>层。</w:t>
      </w:r>
      <w:r>
        <w:rPr/>
        <w:t>2011</w:t>
      </w:r>
      <w:r>
        <w:rPr/>
        <w:t>年正式获评“羊城新八景”之首“塔耀新城”，成为“游广州，必游广州塔”的广州景点，于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起正式对公众开放。</w:t>
      </w:r>
    </w:p>
    <w:p>
      <w:pPr>
        <w:pStyle w:val="Normal"/>
        <w:rPr/>
      </w:pPr>
      <w:r>
        <w:rPr/>
        <w:t>广州塔</w:t>
      </w:r>
      <w:r>
        <w:rPr/>
        <w:t>(CantonTower)</w:t>
      </w:r>
      <w:r>
        <w:rPr/>
        <w:t>，建于广州市海珠区阅江西路，距离珠江南岸</w:t>
      </w:r>
      <w:r>
        <w:rPr/>
        <w:t>125</w:t>
      </w:r>
      <w:r>
        <w:rPr/>
        <w:t>米，与海心沙岛及珠江新城隔江相望。是一座以观光旅游为主，具有文化娱乐和城市窗口功能的大型城市基础设施，为</w:t>
      </w:r>
      <w:r>
        <w:rPr/>
        <w:t>2010</w:t>
      </w:r>
      <w:r>
        <w:rPr/>
        <w:t>年在广州召开的</w:t>
      </w:r>
      <w:r>
        <w:rPr/>
        <w:t>-</w:t>
      </w:r>
      <w:r>
        <w:rPr/>
        <w:t>亚洲运动会提供转播服务。该塔隶属广州城投集团由广州建筑和上海建工集团负责施工，已于</w:t>
      </w:r>
      <w:r>
        <w:rPr/>
        <w:t>2009</w:t>
      </w:r>
      <w:r>
        <w:rPr/>
        <w:t>年</w:t>
      </w:r>
      <w:r>
        <w:rPr/>
        <w:t>9</w:t>
      </w:r>
      <w:r>
        <w:rPr/>
        <w:t>月竣工。广州塔塔身主体</w:t>
      </w:r>
      <w:r>
        <w:rPr/>
        <w:t>450</w:t>
      </w:r>
      <w:r>
        <w:rPr/>
        <w:t>米</w:t>
      </w:r>
      <w:r>
        <w:rPr/>
        <w:t>(</w:t>
      </w:r>
      <w:r>
        <w:rPr/>
        <w:t>塔顶观光平台最高处</w:t>
      </w:r>
      <w:r>
        <w:rPr/>
        <w:t>454</w:t>
      </w:r>
      <w:r>
        <w:rPr/>
        <w:t>米</w:t>
      </w:r>
      <w:r>
        <w:rPr/>
        <w:t>)</w:t>
      </w:r>
      <w:r>
        <w:rPr/>
        <w:t>，天线桅杆</w:t>
      </w:r>
      <w:r>
        <w:rPr/>
        <w:t>150</w:t>
      </w:r>
      <w:r>
        <w:rPr/>
        <w:t>米，总高度</w:t>
      </w:r>
      <w:r>
        <w:rPr/>
        <w:t>600</w:t>
      </w:r>
      <w:r>
        <w:rPr/>
        <w:t>米，取代加拿大的</w:t>
      </w:r>
      <w:r>
        <w:rPr/>
        <w:t>CN</w:t>
      </w:r>
      <w:r>
        <w:rPr/>
        <w:t>电视塔成为当时世界第三高电视塔，现仅次世界第一高自立式电视塔——日本东京天空树塔的自立式电视塔</w:t>
      </w:r>
      <w:r>
        <w:rPr/>
        <w:t>(</w:t>
      </w:r>
      <w:r>
        <w:rPr/>
        <w:t>高度</w:t>
      </w:r>
      <w:r>
        <w:rPr/>
        <w:t>634</w:t>
      </w:r>
      <w:r>
        <w:rPr/>
        <w:t>米，</w:t>
      </w:r>
      <w:r>
        <w:rPr/>
        <w:t>2008</w:t>
      </w:r>
      <w:r>
        <w:rPr/>
        <w:t>年</w:t>
      </w:r>
      <w:r>
        <w:rPr/>
        <w:t>7</w:t>
      </w:r>
      <w:r>
        <w:rPr/>
        <w:t>月</w:t>
      </w:r>
      <w:r>
        <w:rPr/>
        <w:t>14</w:t>
      </w:r>
      <w:r>
        <w:rPr/>
        <w:t>日动工，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29</w:t>
      </w:r>
      <w:r>
        <w:rPr/>
        <w:t>日竣工</w:t>
      </w:r>
      <w:r>
        <w:rPr/>
        <w:t>)</w:t>
      </w:r>
      <w:r>
        <w:rPr/>
        <w:t>，为世界第二高自立式电视塔，也成为广州的新地标。广州塔已于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正式对外开放，</w:t>
      </w:r>
      <w:r>
        <w:rPr/>
        <w:t>10</w:t>
      </w:r>
      <w:r>
        <w:rPr/>
        <w:t>月</w:t>
      </w:r>
      <w:r>
        <w:rPr/>
        <w:t>1</w:t>
      </w:r>
      <w:r>
        <w:rPr/>
        <w:t>日起正式公开售票接待游客。</w:t>
      </w:r>
    </w:p>
    <w:p>
      <w:pPr>
        <w:pStyle w:val="Normal"/>
        <w:rPr/>
      </w:pPr>
      <w:r>
        <w:rPr/>
        <w:t>在广州新电视塔建筑设计竞赛中，曾出现多个优秀设计。经过市民投票，专家的层层评审，广州新电视塔设计方案最终选定来自荷兰</w:t>
      </w:r>
      <w:r>
        <w:rPr/>
        <w:t>IBA</w:t>
      </w:r>
      <w:r>
        <w:rPr/>
        <w:t>事务所的设计师马克</w:t>
      </w:r>
      <w:r>
        <w:rPr/>
        <w:t>-</w:t>
      </w:r>
      <w:r>
        <w:rPr/>
        <w:t>海默尔</w:t>
      </w:r>
      <w:r>
        <w:rPr/>
        <w:t>(MarkHemel)</w:t>
      </w:r>
      <w:r>
        <w:rPr/>
        <w:t>和芭芭拉</w:t>
      </w:r>
      <w:r>
        <w:rPr/>
        <w:t>-</w:t>
      </w:r>
      <w:r>
        <w:rPr/>
        <w:t>库伊特</w:t>
      </w:r>
      <w:r>
        <w:rPr/>
        <w:t>(BarbaraKuit)</w:t>
      </w:r>
      <w:r>
        <w:rPr/>
        <w:t>夫妇。公司的设计方案，塔高</w:t>
      </w:r>
      <w:r>
        <w:rPr/>
        <w:t>450</w:t>
      </w:r>
      <w:r>
        <w:rPr/>
        <w:t>米，天线桅杆</w:t>
      </w:r>
      <w:r>
        <w:rPr/>
        <w:t>150</w:t>
      </w:r>
      <w:r>
        <w:rPr/>
        <w:t>米，以“广州新气象”为主题。建设用地面积</w:t>
      </w:r>
      <w:r>
        <w:rPr/>
        <w:t>17.546</w:t>
      </w:r>
      <w:r>
        <w:rPr/>
        <w:t>万平方米，总建筑面积</w:t>
      </w:r>
      <w:r>
        <w:rPr/>
        <w:t>114054</w:t>
      </w:r>
      <w:r>
        <w:rPr/>
        <w:t>平方米，塔体建筑面积</w:t>
      </w:r>
      <w:r>
        <w:rPr/>
        <w:t>44276</w:t>
      </w:r>
      <w:r>
        <w:rPr/>
        <w:t>平方米，地下室建筑</w:t>
      </w:r>
      <w:r>
        <w:rPr/>
        <w:t>69779</w:t>
      </w:r>
      <w:r>
        <w:rPr/>
        <w:t>平方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广州塔塔身设计的最终方案为椭圆形的渐变网格结构，其造型、空间和结构由两个向上旋转的椭圆形钢外壳变化生成，一个在基础平面，一个在假想的</w:t>
      </w:r>
      <w:r>
        <w:rPr/>
        <w:t>450</w:t>
      </w:r>
      <w:r>
        <w:rPr/>
        <w:t>米高的平面上，两个椭圆彼此扭转</w:t>
      </w:r>
      <w:r>
        <w:rPr/>
        <w:t>135</w:t>
      </w:r>
      <w:r>
        <w:rPr/>
        <w:t>度，两个椭圆扭转在腰部收缩变细。格子式结构底部比较疏松，向上到腰部则比较密集，腰部收紧固定了，像编织的绳索，呈现“纤纤细腰”，再向上格子式结构放开，由逐渐变细的管状结构柱支撑。平面尺寸和结构密度是由控制结构设计的两个椭圆控制的，它们同时产生了不同效果的范围。整个塔身从不同的方向看都不会出现相同的造型。顶部更开放的结构产生了透明的效果可供瞭望，建筑腰部较为密集的区段则可提供相对私密的体验。可抵御烈度</w:t>
      </w:r>
      <w:r>
        <w:rPr/>
        <w:t>7.8</w:t>
      </w:r>
      <w:r>
        <w:rPr/>
        <w:t>级的地震和</w:t>
      </w:r>
      <w:r>
        <w:rPr/>
        <w:t>12</w:t>
      </w:r>
      <w:r>
        <w:rPr/>
        <w:t>级台风，设计使用年限超过</w:t>
      </w:r>
      <w:r>
        <w:rPr/>
        <w:t>100</w:t>
      </w:r>
      <w:r>
        <w:rPr/>
        <w:t>年。虽然广州新电视塔的塔身高度并不追求全球第一高，但是加上</w:t>
      </w:r>
      <w:r>
        <w:rPr/>
        <w:t>160</w:t>
      </w:r>
      <w:r>
        <w:rPr/>
        <w:t>米的发射天线，</w:t>
      </w:r>
      <w:r>
        <w:rPr/>
        <w:t>610</w:t>
      </w:r>
      <w:r>
        <w:rPr/>
        <w:t>米的广州新电视塔的整体高度仍将成为亚洲最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