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清明扫墓领导讲话稿"/>
      <w:r>
        <w:rPr/>
        <w:t>小学清明扫墓领导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当五星红旗迎着朝阳冉冉升起的时候，你们可曾想过：五星红旗为什么这么鲜艳</w:t>
      </w:r>
      <w:r>
        <w:rPr/>
        <w:t>?</w:t>
      </w:r>
      <w:r>
        <w:rPr/>
        <w:t>旗帜上的五星为什么如此闪亮</w:t>
      </w:r>
      <w:r>
        <w:rPr/>
        <w:t>?</w:t>
      </w:r>
      <w:r>
        <w:rPr/>
        <w:t>当你们每天迎着朝阳走进美丽的校园时，你们可曾想过：今天的我们为什么能拥有如此幸福、安康的生活</w:t>
      </w:r>
      <w:r>
        <w:rPr/>
        <w:t>?</w:t>
      </w:r>
    </w:p>
    <w:p>
      <w:pPr>
        <w:pStyle w:val="Normal"/>
        <w:rPr/>
      </w:pPr>
      <w:r>
        <w:rPr/>
        <w:t>在抗日战争和解放战争中，千百万中华儿女为打败日本帝国主义对我国的侵略，为推翻黑暗的统治势力，献出了自己宝贵的生命。无数的革命先烈为了新中国的解放，永远地长眠于大地之下。但是，他们的英名、他们的精神将与世长存，将永远留在我们的心中。</w:t>
      </w:r>
    </w:p>
    <w:p>
      <w:pPr>
        <w:pStyle w:val="Normal"/>
        <w:rPr/>
      </w:pPr>
      <w:r>
        <w:rPr/>
        <w:t>今天是一个特殊的日子，我们全校师生在翁源县龙仙烈士陵园隆重集会，深情地缅怀为新中国成立而抛头颅、洒热血的革命先烈们</w:t>
      </w:r>
      <w:r>
        <w:rPr/>
        <w:t>!</w:t>
      </w:r>
      <w:r>
        <w:rPr/>
        <w:t>我们怀着无比崇敬的心情，深切缅怀革命先烈们的丰功伟绩和音容笑貌，表达我们的思念之情，告慰他们的在天之灵。六十年，整整六十年了，历史的车轮在不经意间前进，然而半个多世纪前热血青年们那一声声</w:t>
      </w:r>
      <w:r>
        <w:rPr/>
        <w:t>"</w:t>
      </w:r>
      <w:r>
        <w:rPr/>
        <w:t>誓死不做亡国奴</w:t>
      </w:r>
      <w:r>
        <w:rPr/>
        <w:t>"</w:t>
      </w:r>
      <w:r>
        <w:rPr/>
        <w:t>的呐喊，至今仍在我们耳边回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忆往昔，诉不尽我们对先烈们的无限怀念</w:t>
      </w:r>
      <w:r>
        <w:rPr/>
        <w:t>;</w:t>
      </w:r>
      <w:r>
        <w:rPr/>
        <w:t>看今朝，道不完我们对美好明天的无限情怀</w:t>
      </w:r>
      <w:r>
        <w:rPr/>
        <w:t>;</w:t>
      </w:r>
      <w:r>
        <w:rPr/>
        <w:t>展未来，我们当信心百信，壮志豪情。在此，我希望我们全体教职工今后能以顽强的毅力坚守工作岗位，以饱满的热情为我们的学生服务，以出色的业绩报效学校、报效社会、报效祖国</w:t>
      </w:r>
      <w:r>
        <w:rPr/>
        <w:t>;</w:t>
      </w:r>
      <w:r>
        <w:rPr/>
        <w:t>我们的少先队员、团员们能进坚定爱党、爱国、爱社会主义的信念，珍惜美好时光，勤奋学习文化科学知识，掌握报国本领，加强自身的思想道德建设，培养优秀品德，锻炼强健体魄，努力成为社会有用之材，准备着为实现全面建设小康社会贡献自己的智慧和力量，为鲜艳的红领巾增添光彩，为闪亮的团徽增添魅力。因为，你们的身上寄托着国家和民族的希望，党和人民殷切期望你们树立远大理想，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