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东山岭导游词"/>
      <w:r>
        <w:rPr/>
        <w:t>海南东山岭导游词</w:t>
      </w:r>
      <w:bookmarkEnd w:id="0"/>
    </w:p>
    <w:p>
      <w:pPr>
        <w:pStyle w:val="Normal"/>
        <w:rPr/>
      </w:pPr>
      <w:r>
        <w:rPr/>
        <w:t>各位游客朋友，大家好</w:t>
      </w:r>
      <w:r>
        <w:rPr/>
        <w:t>!</w:t>
      </w:r>
      <w:r>
        <w:rPr/>
        <w:t>今天我们要游览的景点是素有“仙山佛国”之称的“海南第一山”——东山岭。</w:t>
      </w:r>
    </w:p>
    <w:p>
      <w:pPr>
        <w:pStyle w:val="Normal"/>
        <w:rPr/>
      </w:pPr>
      <w:r>
        <w:rPr/>
        <w:t>东山岭位于万宁市城</w:t>
      </w:r>
      <w:r>
        <w:rPr/>
        <w:t>2</w:t>
      </w:r>
      <w:r>
        <w:rPr/>
        <w:t>公里，海拔只有</w:t>
      </w:r>
      <w:r>
        <w:rPr/>
        <w:t>184</w:t>
      </w:r>
      <w:r>
        <w:rPr/>
        <w:t>米，方圆也只有</w:t>
      </w:r>
      <w:r>
        <w:rPr/>
        <w:t>10</w:t>
      </w:r>
      <w:r>
        <w:rPr/>
        <w:t>平方公里，在海南比它高的山比比皆是，为什么却称东山岭为“海南第一山”呢</w:t>
      </w:r>
      <w:r>
        <w:rPr/>
        <w:t>?</w:t>
      </w:r>
      <w:r>
        <w:rPr/>
        <w:t>下面让我们一起寻找“海南第一山”的答案吧。</w:t>
      </w:r>
    </w:p>
    <w:p>
      <w:pPr>
        <w:pStyle w:val="Normal"/>
        <w:rPr/>
      </w:pPr>
      <w:r>
        <w:rPr/>
        <w:t>俗话说“山不在高，有仙则名”。自唐宋以来呢，东山岭便成为了海南的游览胜地。东山岭四面江河大海，八面风光，是一块风水宝地。唐代开始辟寺修道，两宋以后，儒、释、道三教合流，清代香火鼎盛，历来为海南的宗教名山。东山岭满目皆石，石石皆景，景景奇观，不看不知道，一看真奇妙，原来这本无生命的花岗岩也可以变的如此的神奇。</w:t>
      </w:r>
    </w:p>
    <w:p>
      <w:pPr>
        <w:pStyle w:val="Normal"/>
        <w:rPr/>
      </w:pPr>
      <w:r>
        <w:rPr/>
        <w:t>移步换景，你还可以看到“正笏凌霄”、“仙舟系缆”、“蓬莱香窟”、“遥台望海”等东山八大景观。据说，当年太上老君发现东山岭上生长灵芝草，就派仙医下凡起灶炼丹，引来了救母心切的南海龙王驾舟而至，不料一日波涛汹涌，潮水退去，龙舟搁浅了。心急的龙王终于在东山仙人指引下走过</w:t>
      </w:r>
      <w:r>
        <w:rPr/>
        <w:t>36</w:t>
      </w:r>
      <w:r>
        <w:rPr/>
        <w:t>洞，回到龙宫救母去了，而这仙舟却永远留在了人间。据当地老百姓讲，心诚的人摸一摸这仙舟，一年都顺心如意。走过</w:t>
      </w:r>
      <w:r>
        <w:rPr/>
        <w:t>36</w:t>
      </w:r>
      <w:r>
        <w:rPr/>
        <w:t>洞，便是天造地设、浑然天成的“华封仙岩“了。华封仙岩也是东山岭的八大景观之一，是东山岭最早的石庙，早在唐朝便有僧人雷真海在此辟寺修道，开坛说法，据今少说也有</w:t>
      </w:r>
      <w:r>
        <w:rPr/>
        <w:t>1200</w:t>
      </w:r>
      <w:r>
        <w:rPr/>
        <w:t>多年的历史了。华封仙岩的东面有一座仙桥，仙桥的侧壁上题刻着我国著名诗人、国歌的词作者田汉先生留下的绝妙诗文《游东山》：“琼州多胜景，此岭独岿然。羊肥爱芝草，茶好伴名泉”。这首诗高度概括了东山岭的八大景观和赞美了东山三绝。这东山三绝就是东山羊。鹧鸪茶、东三泉。东山羊、文昌鸡、嘉鸡鸭和和乐蟹并成为海南的四大名菜。来到东山岭，您一定别忘了品尝一下东山羊的美味。</w:t>
      </w:r>
    </w:p>
    <w:p>
      <w:pPr>
        <w:pStyle w:val="Normal"/>
        <w:rPr/>
      </w:pPr>
      <w:r>
        <w:rPr/>
        <w:t>而东山八景的另一景，坐落在东山岭腹地的潮音寺历来就有“海南第一名刹”的美誉。潮音寺修建于宋代，原名灵照堂，明代更名为“潮音寺”。“潮音寺”大门的两侧悬有一副以寺名“潮音”的藏头诗：潮自空中起，音从海外来。据说里面的佛像非常灵验，四方的信男善女纷纷前来膜拜，香火鼎盛，使得东山岭“仙山佛国“的美誉家喻户晓，名副其实了。</w:t>
      </w:r>
    </w:p>
    <w:p>
      <w:pPr>
        <w:pStyle w:val="Normal"/>
        <w:rPr/>
      </w:pPr>
      <w:r>
        <w:rPr/>
        <w:t>当大家登山山顶，看到远处浩瀚的南海，南海烟波浩渺，帆影点点，海中的大洲岛是望海听潮的好地方，俯视山下，青云古塔神韵不减，向西望去，万宁市景尽收眼底。周围百亩稻田，在风中如碧波荡漾，好一个东山岭，好一个海南第一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朋友们，我们的旅游车即将驶入我的景区，让我们一起去体验一下海南第一山的魅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