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个人培训心得体会"/>
      <w:r>
        <w:rPr/>
        <w:t>酒店销售个人培训心得体会</w:t>
      </w:r>
      <w:bookmarkEnd w:id="0"/>
    </w:p>
    <w:p>
      <w:pPr>
        <w:pStyle w:val="Normal"/>
        <w:rPr/>
      </w:pPr>
      <w:r>
        <w:rPr/>
        <w:t>通过前段时间的员工培训学习，我感觉收益良多。作为中韩的一位老员工，我非常高兴能有这样的学习机会，我把这种学习机会当作单位能够给予我们的最好的福利来享受，愉快地接受并珍惜拥有。</w:t>
      </w:r>
    </w:p>
    <w:p>
      <w:pPr>
        <w:pStyle w:val="Normal"/>
        <w:rPr/>
      </w:pPr>
      <w:r>
        <w:rPr/>
        <w:t>既然是企业的一员，我们都想做个优秀的员工，得到领导和同事的认同与赏识，实现自我价值。但是，怎样才能做一个优秀的员工呢</w:t>
      </w:r>
      <w:r>
        <w:rPr/>
        <w:t>?</w:t>
      </w:r>
      <w:r>
        <w:rPr/>
        <w:t>通过学习，我明白了许多道理。</w:t>
      </w:r>
    </w:p>
    <w:p>
      <w:pPr>
        <w:pStyle w:val="Normal"/>
        <w:rPr/>
      </w:pPr>
      <w:r>
        <w:rPr/>
        <w:t>首先，做一个优秀的员工，一定要忠诚，有高度的责任心，把完成好自己的工作当作自己义不容辞的责任，并且乐于承担更多的责任。只有把工作当作一份属于自己的事业，认真地对待它，我们才能把工作完成得更好。</w:t>
      </w:r>
    </w:p>
    <w:p>
      <w:pPr>
        <w:pStyle w:val="Normal"/>
        <w:rPr/>
      </w:pPr>
      <w:r>
        <w:rPr/>
        <w:t>其次，做一个优秀的员工，应该具备良好的工作态度。一位名人说过，世上没有鄙微的工作，只有鄙微的态度。而工作态度完全取决有于自己。在工作中，充满热情，讲究原则，注重细节，追求完美，我们就会在不知不觉中进步许多。</w:t>
      </w:r>
    </w:p>
    <w:p>
      <w:pPr>
        <w:pStyle w:val="Normal"/>
        <w:rPr/>
      </w:pPr>
      <w:r>
        <w:rPr/>
        <w:t>与此同时，作为一个优秀的员工，还应该具有不折不扣的执行能力和较强的团队意识。西方人曾评价中国人“一个人是龙，一群人是虫”，这就是在耻笑我们不善于通力协作。个人有能力固然好，然而，个人的力量毕竟是有限的，不可能一个人做好所有的事情，只有大家齐心合力，才有可能把事业逐步推向顶峰。</w:t>
      </w:r>
    </w:p>
    <w:p>
      <w:pPr>
        <w:pStyle w:val="Normal"/>
        <w:rPr/>
      </w:pPr>
      <w:r>
        <w:rPr/>
        <w:t>以上这些道理都比较浅显易懂。我认为，在本次学习中，最发人深省的一句话是“做事先做人”。细细品来，这句话说得真是太好了</w:t>
      </w:r>
      <w:r>
        <w:rPr/>
        <w:t>!</w:t>
      </w:r>
      <w:r>
        <w:rPr/>
        <w:t>它的内涵如此博大，几乎可以涵盖一切，从而成为我们每个人都必须认真修习的重要课题。</w:t>
      </w:r>
    </w:p>
    <w:p>
      <w:pPr>
        <w:pStyle w:val="Normal"/>
        <w:rPr/>
      </w:pPr>
      <w:r>
        <w:rPr/>
        <w:t>如果我们想成为优秀的员工，想成就一番事业，就要先学习做人。做什么样的人</w:t>
      </w:r>
      <w:r>
        <w:rPr/>
        <w:t>?</w:t>
      </w:r>
      <w:r>
        <w:rPr/>
        <w:t>怎么样做人</w:t>
      </w:r>
      <w:r>
        <w:rPr/>
        <w:t>?——</w:t>
      </w:r>
      <w:r>
        <w:rPr/>
        <w:t>这对于一个人的人生、事业都产生着决定性的影响。要做优秀的员工，我们应该怎样做人</w:t>
      </w:r>
      <w:r>
        <w:rPr/>
        <w:t>?——</w:t>
      </w:r>
      <w:r>
        <w:rPr/>
        <w:t>我以为，我们应该做到以下几点：</w:t>
      </w:r>
    </w:p>
    <w:p>
      <w:pPr>
        <w:pStyle w:val="Normal"/>
        <w:rPr/>
      </w:pPr>
      <w:r>
        <w:rPr/>
        <w:t>一，做个有目标，有志向的人。</w:t>
      </w:r>
    </w:p>
    <w:p>
      <w:pPr>
        <w:pStyle w:val="Normal"/>
        <w:rPr/>
      </w:pPr>
      <w:r>
        <w:rPr/>
        <w:t>毛泽东曾说过：“自信人生二百年，会当击水三千里”。这是大鹏展翅的雄心壮志呀</w:t>
      </w:r>
      <w:r>
        <w:rPr/>
        <w:t>!</w:t>
      </w:r>
      <w:r>
        <w:rPr/>
        <w:t>不想当元帅的士兵不是好士兵，没有目标没有志向的人，大概只能终生碌碌无为了。做优秀员工，一定要有人生的志向和奋斗目标，有了志向，才有做人的气魄和胆略</w:t>
      </w:r>
      <w:r>
        <w:rPr/>
        <w:t>;</w:t>
      </w:r>
      <w:r>
        <w:rPr/>
        <w:t>有了目标，才能不断激励自己，超越自我，不断创造新的业绩。所以，做人需要问问你的志向在那里，要问问你有没有信心。</w:t>
      </w:r>
    </w:p>
    <w:p>
      <w:pPr>
        <w:pStyle w:val="Normal"/>
        <w:rPr/>
      </w:pPr>
      <w:r>
        <w:rPr/>
        <w:t>二，做个善良的人。</w:t>
      </w:r>
    </w:p>
    <w:p>
      <w:pPr>
        <w:pStyle w:val="Normal"/>
        <w:rPr/>
      </w:pPr>
      <w:r>
        <w:rPr/>
        <w:t>“</w:t>
      </w:r>
      <w:r>
        <w:rPr/>
        <w:t>人之初，性本善”。善良是人性光辉中最温暖、最美丽、最让人感动的一缕。善良是和谐、美好之道，心中充满慈悲、善良，才能感动、温暖人间。没有善良，就不可能有内心的平和，就不可能有世界的祥和与美好。所谓善良，无非就是拥有一颗大爱心、同情心，不害人、不吭人、不骗人。有了善良的品性，就有真心爱父母、爱他人、爱自然的基础和可能。一个善良的人，就象一盏明灯，既照亮了周遭的人，也温暖了自己，善良无须灌输和强迫，只会相互感染和传播。所以，做人不一定要顶天立地，轰轰烈烈，但一定要善良真诚。善良的品质，使你更容易和人沟通，更容易得到别人的认可和帮助，也更容易走向优秀，走向成功。</w:t>
      </w:r>
    </w:p>
    <w:p>
      <w:pPr>
        <w:pStyle w:val="Normal"/>
        <w:rPr/>
      </w:pPr>
      <w:r>
        <w:rPr/>
        <w:t>三、做个有教养的人。</w:t>
      </w:r>
    </w:p>
    <w:p>
      <w:pPr>
        <w:pStyle w:val="Normal"/>
        <w:rPr/>
      </w:pPr>
      <w:r>
        <w:rPr/>
        <w:t>中国是一个非常讲究修身养性、崇尚道德的民族。五千年来，无论世事如何变化，勤俭、忠义、谦让、孝顺都是亘古不衰的美德。智者说：小事业的成功靠机遇，中事业的成功靠能力，大事业的成功就完全靠品格、看操守。大凡成功的人，往往都是德行高尚的人。所谓教养，就是应该知深浅、明尊卑、懂高低，识轻重，应该是讲规矩、守道义。有教养的人在自己独处时，超脱自然，会管好自己的心，在与人相处的时候则为他人着想，与人为善，淡然从容，管好自己的口。方正做人，圆通做事，宁静致远。自我反思，则事事放心、顺心。所以，做人若能做得有教养，工作中又怎能不优秀呢</w:t>
      </w:r>
      <w:r>
        <w:rPr/>
        <w:t>?</w:t>
      </w:r>
    </w:p>
    <w:p>
      <w:pPr>
        <w:pStyle w:val="Normal"/>
        <w:rPr/>
      </w:pPr>
      <w:r>
        <w:rPr/>
        <w:t>四，做个智慧、谨慎的人。</w:t>
      </w:r>
    </w:p>
    <w:p>
      <w:pPr>
        <w:pStyle w:val="Normal"/>
        <w:rPr/>
      </w:pPr>
      <w:r>
        <w:rPr/>
        <w:t>有知识不等于有智慧，知识积存得再多，若没有智慧加以应用，知识也就失掉了价值。智慧是头脑的智能，是一种洞察力和判断力。知道你在做什么事，知道能把什么事做成什么样，这就是智慧。只有方向，而没有智慧，方向本身就成了没有意义的。技能加智慧，你会更强大。</w:t>
      </w:r>
    </w:p>
    <w:p>
      <w:pPr>
        <w:pStyle w:val="Normal"/>
        <w:rPr/>
      </w:pPr>
      <w:r>
        <w:rPr/>
        <w:t>如果说“智”在于治大，那么，“慎”则在于畏小。一次深思熟虑，胜过百次草率行动。谨慎是“不糊涂”的基础。一个处事谨慎的人，必然是头脑清醒的人，必然在大是大非面前不糊涂。人生在世，有招来祸患的言语，有招来耻辱的行为，要接近成功，当然要格外谨慎。低调做人，虚心做事。远虑在先，就能近处无危。谦虚谨慎，则事易成。谨慎还是远离危险，确保安全的良方。所以，做人需要智慧，也需要谨慎。</w:t>
      </w:r>
    </w:p>
    <w:p>
      <w:pPr>
        <w:pStyle w:val="Normal"/>
        <w:rPr/>
      </w:pPr>
      <w:r>
        <w:rPr/>
        <w:t>五，做个宽容、正直的人。</w:t>
      </w:r>
    </w:p>
    <w:p>
      <w:pPr>
        <w:pStyle w:val="Normal"/>
        <w:rPr/>
      </w:pPr>
      <w:r>
        <w:rPr/>
        <w:t>海纳百川，有容乃大。做人做事，心胸不可太狭隘。尺有所短，寸有所长，金无足赤，人无完人，赏识别人的优点，包容别人的不足，靠的是有爱人之心，有容人之量。善待别人，等于就是善待自己，无论生活受到怎样的伤害，不必忿忿不平、耿耿于怀、怀恨在心。要学会忘记，忘记是对自己的最好保护</w:t>
      </w:r>
      <w:r>
        <w:rPr/>
        <w:t>;</w:t>
      </w:r>
      <w:r>
        <w:rPr/>
        <w:t>要学会感恩，感谢生活给你磨砺自己的机会。心灵若能充满阳光，生活自然灿烂无比。</w:t>
      </w:r>
    </w:p>
    <w:p>
      <w:pPr>
        <w:pStyle w:val="Normal"/>
        <w:rPr/>
      </w:pPr>
      <w:r>
        <w:rPr/>
        <w:t>做人还需要正直。做人要正派，做事要堂堂正正，公公正正，这是我们的立身之本。品行端正，做人才有底气，做事才会硬气，“心底无私天地宽，表里如一襟怀广”——襟怀坦荡，光明磊落，就会赢得他人的信赖与尊敬。所以，做人要宽容正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，并不足以完全注解“做事先做人”这样精辟的人生哲理，只不过是我个人的一些粗浅认识罢了。我和各位同事一样，也想做个优秀的公司员工，希望通过和大家一起不断地努力，把我们中韩大酒店管理得越来越好，铸造出属于我们中韩的新的成功与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