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优秀"/>
      <w:r>
        <w:rPr/>
        <w:t>安全教育演讲稿优秀</w:t>
      </w:r>
      <w:bookmarkEnd w:id="0"/>
    </w:p>
    <w:p>
      <w:pPr>
        <w:pStyle w:val="Normal"/>
        <w:rPr/>
      </w:pPr>
      <w:r>
        <w:rPr/>
        <w:t>领导、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日常生活过程中，虽然有许多危害不时地危胁着我们的人身安全，但只要我们提高安全防范意识，并掌握安全防范的措施，我们就能避免一些危害的发生或能把危害降到最低点。下面来讲讲“防火、防交通事故、防触电、防食物中毒”这四防的防范措施的知识。</w:t>
      </w:r>
    </w:p>
    <w:p>
      <w:pPr>
        <w:pStyle w:val="Normal"/>
        <w:rPr/>
      </w:pPr>
      <w:r>
        <w:rPr/>
        <w:t>防交通事故：在我们学校的前面有一条村镇公路，路上车辆来来往往。我们一定要注意交通安全，不然是很危险的，小朋友们在来回路上要注意安全，走的时候一定要靠右边走，而且要沿路边或人行道走，并且不能在路上互相追赶、打闹、嬉戏或做其它事情。横穿马路，要注意停、看、走——要停下来，看看左右的来往车辆，等没有车的时候方可通过。最后严禁学生不能驾驶摩托车及</w:t>
      </w:r>
      <w:r>
        <w:rPr/>
        <w:t>12</w:t>
      </w:r>
      <w:r>
        <w:rPr/>
        <w:t>周岁以下的学生不能骑自行车。</w:t>
      </w:r>
    </w:p>
    <w:p>
      <w:pPr>
        <w:pStyle w:val="Normal"/>
        <w:rPr/>
      </w:pPr>
      <w:r>
        <w:rPr/>
        <w:t>防火：火是一种自然现象，它给人们带来光明和温暖，带来了人类的文明和社会的进步。但火如果失去控制，酿成火灾，就会给我们的生命财产造成巨大的损失。因此不家要注意用火安全，平时不要在身上携带打火机、火柴、鞭炮、烟火等燃具。</w:t>
      </w:r>
    </w:p>
    <w:p>
      <w:pPr>
        <w:pStyle w:val="Normal"/>
        <w:rPr/>
      </w:pPr>
      <w:r>
        <w:rPr/>
        <w:t>防触电：电与人们生活的联系是非常紧密的，电给我们的生活带来的许许多多的方便。但如果不注意使用安全，电的危害也是很大。因此小朋友们平时要注意用电安全：熟悉家里的电器的性能及使用方法，电器坏了不要随意去拆装、修理，不能用能导电的物体去插插座，不能用湿布去擦拭电器。</w:t>
      </w:r>
    </w:p>
    <w:p>
      <w:pPr>
        <w:pStyle w:val="Normal"/>
        <w:rPr/>
      </w:pPr>
      <w:r>
        <w:rPr/>
        <w:t>防食物中毒：小朋友们要合理用食，做要适时、适量。不偏食、不暴饮暴食。做到早吃好、午吃饱、晚吃少。在家里不随意拿食物起来吃，吃食物前要注意食物的保质期和生产日期，并且闻一闻发现有变质、发霉的食物就不能吃。平能不能去买零食来吃，特别是学校周围的销售的“三无”产品的食品。以免发生食物中毒。</w:t>
      </w:r>
    </w:p>
    <w:p>
      <w:pPr>
        <w:pStyle w:val="Normal"/>
        <w:rPr/>
      </w:pPr>
      <w:r>
        <w:rPr/>
        <w:t>以上这“四防”小朋友们在日常生活中时刻注意，避免这些常发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由于时间关系，今天我同大家讨论到这里。最后祝愿领导万事如意工作顺利，祝老师全家安康幸福，心想事成，祝小朋友们学习进步，笑口常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