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介绍石家庄忽忽水"/>
      <w:r>
        <w:rPr/>
        <w:t>怎么介绍石家庄忽忽水</w:t>
      </w:r>
      <w:bookmarkEnd w:id="0"/>
    </w:p>
    <w:p>
      <w:pPr>
        <w:pStyle w:val="Normal"/>
        <w:rPr/>
      </w:pPr>
      <w:r>
        <w:rPr/>
        <w:t>忽忽水、淴淴水生态景区位于平山县境内，是国家</w:t>
      </w:r>
      <w:r>
        <w:rPr/>
        <w:t>AAA</w:t>
      </w:r>
      <w:r>
        <w:rPr/>
        <w:t>级旅游区，景区集奇峰、峡谷、古寺、溶洞、瀑布、龛棺、原始森林、观赏性植被及爱国主义教育基地为一身，堪称太行一绝。</w:t>
      </w:r>
    </w:p>
    <w:p>
      <w:pPr>
        <w:pStyle w:val="Normal"/>
        <w:rPr/>
      </w:pPr>
      <w:r>
        <w:rPr/>
        <w:t>淴淴水距离天桂山只有十几公里，淴淴水也是村名，天桂山南山南面的山沟里就是这个村子，古时为平山县八景之一，因村子南面的山上有一泉眼，其声忽忽，故名“淴淴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子不大，现还保留有晚清几座四合院，民风淳朴，今年五一后游人才真正多了起来，另外，解放战争时期朱德总司令指挥建设的我党我军第一座水力发电站——淴淴水发电站也建于此，电站始建于</w:t>
      </w:r>
      <w:r>
        <w:rPr/>
        <w:t>1947</w:t>
      </w:r>
      <w:r>
        <w:rPr/>
        <w:t>年，被誉为“红色发电站”、“边区创举”。</w:t>
      </w:r>
      <w:r>
        <w:rPr/>
        <w:t>1955</w:t>
      </w:r>
      <w:r>
        <w:rPr/>
        <w:t>年改民用，</w:t>
      </w:r>
      <w:r>
        <w:rPr/>
        <w:t>1975</w:t>
      </w:r>
      <w:r>
        <w:rPr/>
        <w:t>年当地政府对电站扩建，并入石家庄电网运行，原整套发电设施停运并作为历史文物保存，后该电站还被命名为爱国主义教育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