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催款通知书格式范文"/>
      <w:r>
        <w:rPr/>
        <w:t>催款通知书格式范文</w:t>
      </w:r>
      <w:bookmarkEnd w:id="0"/>
    </w:p>
    <w:p>
      <w:pPr>
        <w:pStyle w:val="Normal"/>
        <w:rPr/>
      </w:pPr>
      <w:r>
        <w:rPr/>
        <w:t>可以用固定格式的表格，也可以写成便函，不论采取哪种形式，一般应该包括以下四个内容：</w:t>
      </w:r>
    </w:p>
    <w:p>
      <w:pPr>
        <w:pStyle w:val="Normal"/>
        <w:rPr/>
      </w:pPr>
      <w:r>
        <w:rPr/>
        <w:t>1</w:t>
      </w:r>
      <w:r>
        <w:rPr/>
        <w:t>、标题和编号标题要简明，一般写作“催款通知单”、“催收、清理联系单”等字样。如果催收的是紧急款项，可在标题前加上“紧急”二字。标题下要注明编号，以便于查询和联系。</w:t>
      </w:r>
    </w:p>
    <w:p>
      <w:pPr>
        <w:pStyle w:val="Normal"/>
        <w:rPr/>
      </w:pPr>
      <w:r>
        <w:rPr/>
        <w:t>2</w:t>
      </w:r>
      <w:r>
        <w:rPr/>
        <w:t>、双方单位的名称和账号要正确地写上催款单位和前款单位的全称和账号。必要时候还应该写上催款单位的地址、电话以及经办人的姓名。如果是银行代为催款的，还必须写明双方开户银行的全称和账号。</w:t>
      </w:r>
    </w:p>
    <w:p>
      <w:pPr>
        <w:pStyle w:val="Normal"/>
        <w:rPr/>
      </w:pPr>
      <w:r>
        <w:rPr/>
        <w:t>3</w:t>
      </w:r>
      <w:r>
        <w:rPr/>
        <w:t>、崔收的内容应该具体、准确地写明双方发生往来原因、日期、发票号码、欠款的金额或货物的数量、金额，以及款、货拖欠的情况。</w:t>
      </w:r>
    </w:p>
    <w:p>
      <w:pPr>
        <w:pStyle w:val="Normal"/>
        <w:rPr/>
      </w:pPr>
      <w:r>
        <w:rPr/>
        <w:t>、处理意见一般是再确定一个付款期限，希望对方从速交付。同时也可以把再次逾期将要采取的措施告诉对方，如停止贷款或收取逾期罚金等。</w:t>
      </w:r>
    </w:p>
    <w:p>
      <w:pPr>
        <w:pStyle w:val="Normal"/>
        <w:widowControl/>
        <w:bidi w:val="0"/>
        <w:spacing w:before="180" w:after="180"/>
        <w:jc w:val="left"/>
        <w:rPr/>
      </w:pPr>
      <w:r>
        <w:rPr/>
        <w:t>总之，催款书的内容要写清楚、具体</w:t>
      </w:r>
      <w:r>
        <w:rPr/>
        <w:t>;</w:t>
      </w:r>
      <w:r>
        <w:rPr/>
        <w:t>处理意见既要有催促的作用又要符合财经政策，文中所写的日期、金额、账号数字要准确无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