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弟子规演讲稿范文"/>
      <w:r>
        <w:rPr/>
        <w:t>小学生国旗下弟子规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自从学校发了《弟子规》，暑假里我几乎每天读、背。对照《弟子规》所写的，我反思反思自己，有些做到了，有些做的不够好。</w:t>
      </w:r>
    </w:p>
    <w:p>
      <w:pPr>
        <w:pStyle w:val="Normal"/>
        <w:rPr/>
      </w:pPr>
      <w:r>
        <w:rPr/>
        <w:t>在《弟子规》总叙里告诉我们首先要孝顺爸爸妈妈和长辈</w:t>
      </w:r>
      <w:r>
        <w:rPr/>
        <w:t>;</w:t>
      </w:r>
      <w:r>
        <w:rPr/>
        <w:t>其次，要谨慎、诚信、守信用，泛爱众人，再和有德的人亲近。这些我都有做到，外婆生病了，外公要照顾外婆，我们又不跟他们住在一起，所以从我会打电话开始，我几乎每天都会打电话问候他们，和他们说说学校里的有趣事，因为外公外婆两人会很寂寞，我每天向他们汇报汇报，他们都很开心，外婆的病也会好得</w:t>
      </w:r>
      <w:r>
        <w:rPr/>
        <w:t>!</w:t>
      </w:r>
      <w:r>
        <w:rPr/>
        <w:t>在家里，有什么好吃得，我都会和爸爸妈妈分享</w:t>
      </w:r>
      <w:r>
        <w:rPr/>
        <w:t>;</w:t>
      </w:r>
      <w:r>
        <w:rPr/>
        <w:t>有新同学转到我们班来了，妈妈鼓励我要主动关心新同学，多和他一起玩，我都有做。</w:t>
      </w:r>
    </w:p>
    <w:p>
      <w:pPr>
        <w:pStyle w:val="Normal"/>
        <w:rPr/>
      </w:pPr>
      <w:r>
        <w:rPr/>
        <w:t>在“入则孝”这一篇里告诉我们：父母呼叫我们的时候要马上回答，不能不回答或回答很迟钝。父母命令我们去干什么，我们就要马上去做。父母教育我们时，我们必须要尊敬地听。父母批评我们时，必须要仔细听，要顺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弟子规》是四句为一小节，有些我读了不懂，爸爸帮我找来复旦大学教授钱文忠讲的《弟子规》，其中有一个故事，我在他讲的《三字经》里也听到过，就是“香九龄能温席”。黄香九岁时就能在大冬天先把被子捂热，等着劳动了一天的爸爸回来后睡觉能暖和些。这个故事让我感动，他告诉我们要爱自己的父母，体贴父母，这个我还没有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