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班会演讲稿"/>
      <w:r>
        <w:rPr/>
        <w:t>父亲节主题班会演讲稿</w:t>
      </w:r>
      <w:bookmarkEnd w:id="0"/>
    </w:p>
    <w:p>
      <w:pPr>
        <w:pStyle w:val="Normal"/>
        <w:rPr/>
      </w:pPr>
      <w:r>
        <w:rPr/>
        <w:t>蚊香的“身体构造”是盘旋弯曲的，父亲的后背却是笔直挺立的。要说这没法比较，可我就觉得父亲像蚊香，不知为什么。</w:t>
      </w:r>
    </w:p>
    <w:p>
      <w:pPr>
        <w:pStyle w:val="Normal"/>
        <w:rPr/>
      </w:pPr>
      <w:r>
        <w:rPr/>
        <w:t>初夏来临，蚊子也开始忙了起来。每天晚上回家，够累，常常忘了点蚊香，可父亲忘不了。他说，他担心蚊子会来打扰我，而我小，皮肤容易出现红斑。于是每天上床睡觉前，父亲总忘不了提醒一句：“把蚊香点上。”虽然这话说了很多遍，可我还是没往心里去，于是，不免总会有父亲为我点蚊香的事。说到这儿，脑中又浮现出那天的画面。</w:t>
      </w:r>
    </w:p>
    <w:p>
      <w:pPr>
        <w:pStyle w:val="Normal"/>
        <w:rPr/>
      </w:pPr>
      <w:r>
        <w:rPr/>
        <w:t>天比较热，我躺在床上翻来覆去睡不着，闭着眼睛想着白天学校里的事儿，忽然听见父亲说：“这孩子，又没点蚊香，也不怕被蚊子叮着，到时候又该叫痒了。”我没有睁开眼睛，但我感觉得到，父亲又在为我点蚊香了。他划亮了火柴，火柴的光映在我的脸上，我想睁开眼，但我却没有，我不想打扰他。</w:t>
      </w:r>
    </w:p>
    <w:p>
      <w:pPr>
        <w:pStyle w:val="Normal"/>
        <w:rPr/>
      </w:pPr>
      <w:r>
        <w:rPr/>
        <w:t>蚊香点好了，父亲把它送到我的床沿边。临走前，我感觉他注意了我一下，还帮我掩了掩丢在一旁的被子。心中猛的涌起一份感动，我使劲儿忍住眼泪故意翻了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走了，我按亮了电灯，发现了父亲放在床边的花露水。泪水终于一泻而下，我不敢出声，因为我怕父亲担心。低头看看冒着烟的蚊香，心中百感交急，蚊香的烟一缕缕的直冲屋顶。屋里的蚊子灭了，我感觉到安全。父亲的爱一丝丝的透入我的心房，心中的燥热消失了，我感觉到凉爽。父亲和蚊香一样，都在默默奉献，蚊香燃烧后留下的是自己烟灭成灰，给我留下的是舒服，而父亲付出后自己留下的是白发和皱纹，给我留下的是温暖。现在父亲从不在我上床睡觉前提醒我点蚊香，因为在我回家时，父亲已经点好蚊香送到我的床前，从没间断。我就纳闷，父亲的记忆力怎么这么好，从未忘过，然而不久以后，我就有了答案，因为父亲爱我，因为父亲对我的爱从未间断过，也从未忘记爱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