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答谢宴父母致辞"/>
      <w:r>
        <w:rPr/>
        <w:t>婚礼答谢宴父母致辞</w:t>
      </w:r>
      <w:bookmarkEnd w:id="0"/>
    </w:p>
    <w:p>
      <w:pPr>
        <w:pStyle w:val="Normal"/>
        <w:rPr/>
      </w:pPr>
      <w:r>
        <w:rPr/>
        <w:t>尊敬的各位亲友、各位嘉宾：大家新年好。首先感谢你们的光临，为我女儿的婚礼增喜添福。</w:t>
      </w:r>
    </w:p>
    <w:p>
      <w:pPr>
        <w:pStyle w:val="Normal"/>
        <w:rPr/>
      </w:pPr>
      <w:r>
        <w:rPr/>
        <w:t>与天下所有的父母一样，养育儿女的过程是一个艰辛而漫长的过程，同时也是一个苦乐相伴的过程。尤其是我们的女儿</w:t>
      </w:r>
      <w:r>
        <w:rPr/>
        <w:t>~~~</w:t>
      </w:r>
      <w:r>
        <w:rPr/>
        <w:t>，少小离家，在异国他乡求学，我们体验了比一般人更多的离别、思念，牵挂与不舍。过去的</w:t>
      </w:r>
      <w:r>
        <w:rPr/>
        <w:t>n</w:t>
      </w:r>
      <w:r>
        <w:rPr/>
        <w:t>余年，多少个不眠之夜，我们夫妻数着日子计算着女儿的归期，多少次机场送别，我们都是含着眼泪目送女儿渐渐离去的背影。正是这聚少离多的日子，促成了女儿的独立与坚强，而女儿成长的履历，又填满了我们生命的每一段历程，使其更加丰满与充盈，坚强与厚重。</w:t>
      </w:r>
    </w:p>
    <w:p>
      <w:pPr>
        <w:pStyle w:val="Normal"/>
        <w:rPr/>
      </w:pPr>
      <w:r>
        <w:rPr/>
        <w:t>如今，我们的女儿终于长大了，有了自己的事业，有了自己的爱情，找到属于自己的幸福</w:t>
      </w:r>
      <w:r>
        <w:rPr/>
        <w:t>;</w:t>
      </w:r>
      <w:r>
        <w:rPr/>
        <w:t>我们的女婿</w:t>
      </w:r>
      <w:r>
        <w:rPr/>
        <w:t>~~~</w:t>
      </w:r>
      <w:r>
        <w:rPr/>
        <w:t>，聪明能干、善良宽厚，而他幽默风趣的个性，不但给女儿，也给我们的家庭带来欢乐。尤为难得的是，他们在异国相识，彼此相爱，两情相悦，他们的结合，使我们的一个孩子变成了两个，一份思念变成了两份牵挂，此时此刻，我想我应该是世界上最幸福的母亲了。欣慰与满足的同时，我想对女儿、女婿说几句话。博雅、种玉，当你们决定牵手共度人生的时候，一定对婚姻充满了期待，但爸爸想告诉你们的是，婚姻的真谛是付出而不是索取，家也不是较真讲理的地方，而是讲理解、讲包容、讲挚爱、讲奉献的地方，这是爸爸用了半辈子的时间才体会到的人生真谛，希望你们能彼此怜惜，相互尊重，只有这样，幸福才会不期而至，绵远久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说的话很多，自从女儿出生起，我就在心里千次万次地祈祷：愿我的女儿平安、健康、快乐</w:t>
      </w:r>
      <w:r>
        <w:rPr/>
        <w:t>!</w:t>
      </w:r>
      <w:r>
        <w:rPr/>
        <w:t>今天，在女儿新婚答谢宴上，我最大的心愿仍然是祝福我的女儿和女婿一生平安健康、幸福快乐</w:t>
      </w:r>
      <w:r>
        <w:rPr/>
        <w:t>!</w:t>
      </w:r>
      <w:r>
        <w:rPr/>
        <w:t>同时，也祝福在场的所有嘉宾及家人一生平安健康、幸福快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