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开学自我介绍"/>
      <w:r>
        <w:rPr/>
        <w:t>高一新生开学自我介绍</w:t>
      </w:r>
      <w:bookmarkEnd w:id="0"/>
    </w:p>
    <w:p>
      <w:pPr>
        <w:pStyle w:val="Normal"/>
        <w:rPr/>
      </w:pPr>
      <w:r>
        <w:rPr/>
        <w:t>大家好，很高兴能和大家在这里相识，高中生涯将要和大家一起学习。我感到很兴奋。大家听完我的自我介绍，希望大家能够记住我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今年</w:t>
      </w:r>
      <w:r>
        <w:rPr/>
        <w:t>17</w:t>
      </w:r>
      <w:r>
        <w:rPr/>
        <w:t>岁。要向大家做开学自我介绍，其实我也很为难。也准备了很久，担心自己说不好，或者我说完了同学们都没记住我，那会显得我很尴尬。因为我自己都不是很了解自己。在别人眼里我可能永远是快乐的，乐观的。可是我的内心深处却经常为一些事伤心，焦虑，烦恼</w:t>
      </w:r>
      <w:r>
        <w:rPr/>
        <w:t>!</w:t>
      </w:r>
      <w:r>
        <w:rPr/>
        <w:t>我认为正是因为有痛苦才会有快乐，人生好比两杯酒，一杯苦酒，一杯甜酒，只是看你先喝哪一杯。</w:t>
      </w:r>
    </w:p>
    <w:p>
      <w:pPr>
        <w:pStyle w:val="Normal"/>
        <w:rPr/>
      </w:pPr>
      <w:r>
        <w:rPr/>
        <w:t>我们的高中生活正处于我们青年时期，是塑造我们人生价值关和目标的时候，我们以后将要成为一个怎样的人，主要的决定因素都会在接下来的高中三年中发生，所以我很期待以后的高中生活。我也很开心能和这样那个一群可爱的朋友们相处，共度我们的高中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介绍完了。希望大家给我点掌声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