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教师评语集锦"/>
      <w:r>
        <w:rPr/>
        <w:t>八年级教师评语集锦</w:t>
      </w:r>
      <w:bookmarkEnd w:id="0"/>
    </w:p>
    <w:p>
      <w:pPr>
        <w:pStyle w:val="Normal"/>
        <w:rPr/>
      </w:pPr>
      <w:r>
        <w:rPr/>
        <w:t>你勤奋，刻苦，善学，好问，因此多次考试都能取得优异成绩。你知道父母的艰辛，劳累，付出，不易，因此总是能严格要求自己善待他人。一度时间，你得到老师的肯定，同学的赞赏，那是因为你懂事了。如果你能细致一点，严谨一点，踏实一点，认真一点，你一定会更加优秀，一定会出类拔萃。</w:t>
      </w:r>
    </w:p>
    <w:p>
      <w:pPr>
        <w:pStyle w:val="Normal"/>
        <w:rPr/>
      </w:pPr>
      <w:r>
        <w:rPr/>
        <w:t>你是一个称职的班长，一个优秀的学生，一个自强不息的女孩。你总是按照自己的目标、计划，实施自己伟大的人生梦想。可喜的是，这个梦想正逐步实现，正在向你频频招手。只要你坚定一些，坚毅一些，坚强一些，我相信你终究会光彩耀人，绚烂夺目。</w:t>
      </w:r>
    </w:p>
    <w:p>
      <w:pPr>
        <w:pStyle w:val="Normal"/>
        <w:rPr/>
      </w:pPr>
      <w:r>
        <w:rPr/>
        <w:t>你为人处事，你堪称典范，你从不与人红脸，从不据理力争，总是严谨踏实，细致认真完成老师布置的各项任务。你有自己的思想，有自己的见地，你总是让自己的思想、见地在恰当的场合得到充分展现。如果你能多一分张扬，多一分魄力，我相信，你会获得更大的成功。</w:t>
      </w:r>
    </w:p>
    <w:p>
      <w:pPr>
        <w:pStyle w:val="Normal"/>
        <w:rPr/>
      </w:pPr>
      <w:r>
        <w:rPr/>
        <w:t>你很聪颖，学习上稳步前进便是最好的例证</w:t>
      </w:r>
      <w:r>
        <w:rPr/>
        <w:t>;</w:t>
      </w:r>
      <w:r>
        <w:rPr/>
        <w:t>你很友善，课余时间常常帮助他人便是最好的诠释。你多才多艺，无论音乐，体育，都超人一等，胜人一筹。但有些时候，你很自负，也很偷懒，尤其是在文化学习上，因此，你的成绩一直不够稳定，忽上忽下，起伏不定。走好每一步，把握每一天，希望你永远铭记。</w:t>
      </w:r>
    </w:p>
    <w:p>
      <w:pPr>
        <w:pStyle w:val="Normal"/>
        <w:rPr/>
      </w:pPr>
      <w:r>
        <w:rPr/>
        <w:t>生活上，你能够严格要求自己，时刻不忘自己是一名中学生</w:t>
      </w:r>
      <w:r>
        <w:rPr/>
        <w:t>;</w:t>
      </w:r>
      <w:r>
        <w:rPr/>
        <w:t>学习上，你能够全神贯注全力以赴，时刻不忘自己是一名优等生</w:t>
      </w:r>
      <w:r>
        <w:rPr/>
        <w:t>;</w:t>
      </w:r>
      <w:r>
        <w:rPr/>
        <w:t>常规管理上，你能够以身作则率先垂范，时刻不忘自己是一名老班委。付出就有回报，尝试就有可能成功。希望在未来的人生之路上，你再接再厉，续写辉煌。</w:t>
      </w:r>
    </w:p>
    <w:p>
      <w:pPr>
        <w:pStyle w:val="Normal"/>
        <w:rPr/>
      </w:pPr>
      <w:r>
        <w:rPr/>
        <w:t>你是一个要强的女孩，从不向命运低头</w:t>
      </w:r>
      <w:r>
        <w:rPr/>
        <w:t>;</w:t>
      </w:r>
      <w:r>
        <w:rPr/>
        <w:t>你是一个懂事的女孩，总是善解人意。同时，你又是一个叛逆心比较严重的学生，总是以自己的思维模式行事，很少顾及他人的感受，即便错了，也只是暂时性改变。这是很可惜的，因为你一直是一个优秀的孩子，优秀的孩子，岂能不把握好自己的命运</w:t>
      </w:r>
      <w:r>
        <w:rPr/>
        <w:t>?</w:t>
      </w:r>
    </w:p>
    <w:p>
      <w:pPr>
        <w:pStyle w:val="Normal"/>
        <w:rPr/>
      </w:pPr>
      <w:r>
        <w:rPr/>
        <w:t>课堂上，你集中精力，凝神思考</w:t>
      </w:r>
      <w:r>
        <w:rPr/>
        <w:t>;</w:t>
      </w:r>
      <w:r>
        <w:rPr/>
        <w:t>课余时间里，你及时巩固，认真复习。从你的身上，我看到一种精神，专心致志，锲而不舍。这是学习所必备的，也是你以后人生路上所不可或缺的。新学年即将来临，老师送你一句话：统筹兼顾各科，合理安排假日时间，你会获得比现在更加优异的成绩。</w:t>
      </w:r>
    </w:p>
    <w:p>
      <w:pPr>
        <w:pStyle w:val="Normal"/>
        <w:rPr/>
      </w:pPr>
      <w:r>
        <w:rPr/>
        <w:t>你头脑聪颖，思维敏捷，曾一度跻身班级上游，父母高兴，老师欣喜。你真诚坦率，乐于助人，曾受到不少人的赞赏。在以后的人生路途上，希望你多一分克制，多一分容忍，多一分坚毅。我想，只有这样，你才能在各方面获得令人惊异的成绩，也才会实现自身最大价值。</w:t>
      </w:r>
    </w:p>
    <w:p>
      <w:pPr>
        <w:pStyle w:val="Normal"/>
        <w:rPr/>
      </w:pPr>
      <w:r>
        <w:rPr/>
        <w:t>你集体荣誉感强，热心于班级事务，能不折不扣地完成老师布置的各项任务。更重要的是，你比以前愈加懂事，愈加友善，能推己及人，能包容他人，能善待父母。新学年里，老师希望你勤勉一些，细致一些，坚韧一些。只有这样，你才能展现自身最大价值。</w:t>
      </w:r>
    </w:p>
    <w:p>
      <w:pPr>
        <w:pStyle w:val="Normal"/>
        <w:rPr/>
      </w:pPr>
      <w:r>
        <w:rPr/>
        <w:t>你作为班上的体育委员，能以身作则，率先垂范。同学为你骄傲，老师为你自豪。新的一学年即将来临，老师送你一句话：坚定不移地走下去，锲而不舍地钻下去，一丝不苟地做下去，你一定会比现在更优秀，比过去更出色。</w:t>
      </w:r>
    </w:p>
    <w:p>
      <w:pPr>
        <w:pStyle w:val="Normal"/>
        <w:rPr/>
      </w:pPr>
      <w:r>
        <w:rPr/>
        <w:t>随着岁月的年轮飞快行驶，你也渐渐长大。欣喜的是，飞速流逝的时间没有消减你的斗志，你的善良，你的真诚。然而遗憾的是，你也多了一分叛逆，多了一分懈怠，多了一分悲观。尝试了，就有可能成功</w:t>
      </w:r>
      <w:r>
        <w:rPr/>
        <w:t>;</w:t>
      </w:r>
      <w:r>
        <w:rPr/>
        <w:t>奋斗过，才会无怨无悔。希望你永远铭记，并付诸于实际行动。</w:t>
      </w:r>
    </w:p>
    <w:p>
      <w:pPr>
        <w:pStyle w:val="Normal"/>
        <w:rPr/>
      </w:pPr>
      <w:r>
        <w:rPr/>
        <w:t>你善解人意，知道如何关爱他人，体谅父母</w:t>
      </w:r>
      <w:r>
        <w:rPr/>
        <w:t>;</w:t>
      </w:r>
      <w:r>
        <w:rPr/>
        <w:t>你为人诚恳，知道如何帮助他人，团结同学。如果你能少一些惰性，少一些投机，多一些钻劲，多一些坚韧，我想你的成绩一定会大踏步前进。机会每个人都均等，关键在于把握</w:t>
      </w:r>
      <w:r>
        <w:rPr/>
        <w:t>;</w:t>
      </w:r>
      <w:r>
        <w:rPr/>
        <w:t>成功每个人都拥有，关键在于勤奋。</w:t>
      </w:r>
    </w:p>
    <w:p>
      <w:pPr>
        <w:pStyle w:val="Normal"/>
        <w:rPr/>
      </w:pPr>
      <w:r>
        <w:rPr/>
        <w:t>你严以律己，宽以待人</w:t>
      </w:r>
      <w:r>
        <w:rPr/>
        <w:t>;</w:t>
      </w:r>
      <w:r>
        <w:rPr/>
        <w:t>你善解人意，坚忍不拔</w:t>
      </w:r>
      <w:r>
        <w:rPr/>
        <w:t>;</w:t>
      </w:r>
      <w:r>
        <w:rPr/>
        <w:t>你乐于助人，团结同学。这都是你留给老师的精彩瞬间。如果你能在学习上合理分配时间，能在课余时间加大钻研力度。我相信，未来一定为你而来</w:t>
      </w:r>
      <w:r>
        <w:rPr/>
        <w:t>!</w:t>
      </w:r>
    </w:p>
    <w:p>
      <w:pPr>
        <w:pStyle w:val="Normal"/>
        <w:rPr/>
      </w:pPr>
      <w:r>
        <w:rPr/>
        <w:t>你为人坦诚，善待一切可以善待的同学</w:t>
      </w:r>
      <w:r>
        <w:rPr/>
        <w:t>;</w:t>
      </w:r>
      <w:r>
        <w:rPr/>
        <w:t>你性格温顺，尊重一切可以尊重的师长。班级事务中，也缺乏主动性，积极性。新学年里，希望你端正态度，明确目的，奋勇前进。</w:t>
      </w:r>
    </w:p>
    <w:p>
      <w:pPr>
        <w:pStyle w:val="Normal"/>
        <w:rPr/>
      </w:pPr>
      <w:r>
        <w:rPr/>
        <w:t>你善待他人，关爱集体</w:t>
      </w:r>
      <w:r>
        <w:rPr/>
        <w:t>;</w:t>
      </w:r>
      <w:r>
        <w:rPr/>
        <w:t>你勤勉踏实，遵守纪律</w:t>
      </w:r>
      <w:r>
        <w:rPr/>
        <w:t>;</w:t>
      </w:r>
      <w:r>
        <w:rPr/>
        <w:t>你端正稳重，尊敬师长。良好的品质决定你严谨的学习态度，因而你的成绩一直比较稳定。如果你再多一些钻劲，多一些韧劲，多一些持之以恒的精神，我相信，你的成绩还会更加出色，也一定会重塑昔日的辉煌。</w:t>
      </w:r>
    </w:p>
    <w:p>
      <w:pPr>
        <w:pStyle w:val="Normal"/>
        <w:rPr/>
      </w:pPr>
      <w:r>
        <w:rPr/>
        <w:t>你活泼好动，并无大碍，但不分场合，不分时间，肯定不行</w:t>
      </w:r>
      <w:r>
        <w:rPr/>
        <w:t>;</w:t>
      </w:r>
      <w:r>
        <w:rPr/>
        <w:t>你善解人意，令人赞赏，但说说而已，不付诸行动，肯定要不得。如果你能常记父母的嘱托，老师的教导，同学的提醒</w:t>
      </w:r>
      <w:r>
        <w:rPr/>
        <w:t>;</w:t>
      </w:r>
      <w:r>
        <w:rPr/>
        <w:t>牢记自己是一名赞化学生，是一名受过良好教育的学生，我相信你会做得更好，会活得更加潇洒。</w:t>
      </w:r>
    </w:p>
    <w:p>
      <w:pPr>
        <w:pStyle w:val="Normal"/>
        <w:rPr/>
      </w:pPr>
      <w:r>
        <w:rPr/>
        <w:t>翁灿彬：一度时间，你比较叛逆，不听从父母的安排，不听从老师的教导</w:t>
      </w:r>
      <w:r>
        <w:rPr/>
        <w:t>;</w:t>
      </w:r>
      <w:r>
        <w:rPr/>
        <w:t>一度时间，你比较懂事，知道父母的含辛茹苦，了解老师的循循善诱。因而这两段日子里，你的文化成绩也迥然不同。这说明什么，相信你会明白，良好的心态是成才的关键，勤奋刻苦才是成功的唯一路径。</w:t>
      </w:r>
    </w:p>
    <w:p>
      <w:pPr>
        <w:pStyle w:val="Normal"/>
        <w:rPr/>
      </w:pPr>
      <w:r>
        <w:rPr/>
        <w:t>你心地善良，为人坦诚，乐于助人，团结同学，因此，总是受到老师、同学的赞赏。但你有一副顽劣的秉性，有一颗骚动不安的心。你总是想玩，上学玩，放学玩，假日玩，很少把时间花在学习上。说实在的，老师不是要你一定考上大学，但老师始终坚信：多认真一点，总比不认真好</w:t>
      </w:r>
      <w:r>
        <w:rPr/>
        <w:t>;</w:t>
      </w:r>
      <w:r>
        <w:rPr/>
        <w:t>多学一点，总比少学好。与其日后悔恨，不如今日奋进，你说呢</w:t>
      </w:r>
      <w:r>
        <w:rPr/>
        <w:t>?</w:t>
      </w:r>
    </w:p>
    <w:p>
      <w:pPr>
        <w:pStyle w:val="Normal"/>
        <w:rPr/>
      </w:pPr>
      <w:r>
        <w:rPr/>
        <w:t>从赛场上，可以看出你是一个不服输的男孩，这一点老师很欣赏</w:t>
      </w:r>
      <w:r>
        <w:rPr/>
        <w:t>;</w:t>
      </w:r>
      <w:r>
        <w:rPr/>
        <w:t>从学习上，可以得出你是一个极其懒惰的学生，这一点老师很反感。尽管你的基础不错，尽管你头脑灵活，但缺乏勤奋，缺少持之以恒的精神，又怎能苛求硕果累累的金秋</w:t>
      </w:r>
      <w:r>
        <w:rPr/>
        <w:t>?</w:t>
      </w:r>
      <w:r>
        <w:rPr/>
        <w:t>别忘了，付出才有回报，一分耕耘，一分收获。</w:t>
      </w:r>
    </w:p>
    <w:p>
      <w:pPr>
        <w:pStyle w:val="Normal"/>
        <w:rPr/>
      </w:pPr>
      <w:r>
        <w:rPr/>
        <w:t>你做事严谨，深得老师信赖，尤其是担任值日班委的日子里，更是以身作则，率先垂范，为班级增添无限光彩。再说学习上，你也明白，不是学不好，而是没尽力。新的一学年里，希望你端正态度，明确目的，抓住有限的时间，充分展示自己。</w:t>
      </w:r>
    </w:p>
    <w:p>
      <w:pPr>
        <w:pStyle w:val="Normal"/>
        <w:rPr/>
      </w:pPr>
      <w:r>
        <w:rPr/>
        <w:t>常见你篮球场上，健步如飞，抢断迅猛，拦防到位，投栏精准。同学羡慕，对手惧怕，老师欣赏。可你别忘了，它不是生活的全部，生活还包括必要的学习，唯有刻苦学习，考上理想的学校，才有可能让篮球爱好得到充分张扬。否则，也只能是一种负担，一种累赘，一种无奈。统筹兼顾，合理安排，是我给予你的最大忠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善解人意，知道父母为你学习所付出的艰辛劳动</w:t>
      </w:r>
      <w:r>
        <w:rPr/>
        <w:t>;</w:t>
      </w:r>
      <w:r>
        <w:rPr/>
        <w:t>你基础扎实，多次跻身班级中游，乃至上游。知道归知道，可你很少用实际行动回报父母给予你的爱。由于你态度不够端正，成绩起伏较大。新学年里，希望你明确目的，善待父母，用实际行动证明自己，展示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