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法制教育故事"/>
      <w:r>
        <w:rPr/>
        <w:t>小学法制教育故事</w:t>
      </w:r>
      <w:bookmarkEnd w:id="0"/>
    </w:p>
    <w:p>
      <w:pPr>
        <w:pStyle w:val="Normal"/>
        <w:rPr/>
      </w:pPr>
      <w:r>
        <w:rPr/>
        <w:t>交通安全是我们常常谈起来的一个话题，无论做什么事情，交通安全都是最重要的。交通事故时时刻刻都会发生，它就像颗威力十足的炸弹，一时大意，这颗埋伏在我们生活中的炸弹就会爆炸，炸得家庭破碎，炸得人心悲苦。我曾经就亲眼看见过一次。</w:t>
      </w:r>
    </w:p>
    <w:p>
      <w:pPr>
        <w:pStyle w:val="Normal"/>
        <w:rPr/>
      </w:pPr>
      <w:r>
        <w:rPr/>
        <w:t>有一天我和妈妈下课后坐公共汽车回家，下车后看见了一个小男孩，大概也就十岁左右。独自一人走在大街上，低着个头，好像有什么心事。一直低着个头，连要过马路的时候也低着个头，跟着大家一起走。突然来了一辆汽车，大家很快发现而且也都及时地躲了过去，这个男孩子是最后一个发现的。他也立即跑了过去，虽然这个汽车没有直接撞到他，但是还是把他的腰给刮了，还流了血，被送到了医院。</w:t>
      </w:r>
    </w:p>
    <w:p>
      <w:pPr>
        <w:pStyle w:val="Normal"/>
        <w:rPr/>
      </w:pPr>
      <w:r>
        <w:rPr/>
        <w:t>这个故事告诉我们：大家一定要注意生活中的每一件小事，每个细节，才能快乐的享受生活。特别是安全问题，一丁点都马虎不得。无论是什么安全，更何况还有很多很多的安全规则，我们都要从小遵守，养成良好习惯。要把安全永远记在心里。否则这个小男孩一样，虽然没有造成很大的损失，但是看起来是很危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想起这件事都还觉得很恐怖。因此我们大家过马路时一定要好好的看一看，确定没车了，在走过去。所以我们大家千万要记住：安全第一，从小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