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突击队活动领导讲话"/>
      <w:r>
        <w:rPr/>
        <w:t>青年突击队活动领导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值此冯家庄立交桥项目全面进入施工高潮之际，今天我们在这里举行青年突击队授旗仪式，在此，我代表局团委向支持共青团工作，关心青年成长的市公路局、工程一处的各级领导表示衷心地感谢</w:t>
      </w:r>
      <w:r>
        <w:rPr/>
        <w:t>!</w:t>
      </w:r>
      <w:r>
        <w:rPr/>
        <w:t>向青年突击队员致以崇高的敬意</w:t>
      </w:r>
      <w:r>
        <w:rPr/>
        <w:t>!</w:t>
      </w:r>
    </w:p>
    <w:p>
      <w:pPr>
        <w:pStyle w:val="Normal"/>
        <w:rPr/>
      </w:pPr>
      <w:r>
        <w:rPr/>
        <w:t>在过去的工作中，工程一处团总支在处党总支的领导下，带领广大团员青年围绕生产经营中心，通过深入扎实地开展劳动竞赛和科技创新活动，有效地各大重点工程项目的施工生产中发挥了先锋突击作用，为保安全、创优质以及单位的振兴和发展做出了积极的贡献。</w:t>
      </w:r>
    </w:p>
    <w:p>
      <w:pPr>
        <w:pStyle w:val="Normal"/>
        <w:rPr/>
      </w:pPr>
      <w:r>
        <w:rPr/>
        <w:t>今天，我们向青年突击队授旗，这既是对青年突击队成绩的充分肯定，同时又是对这项工作的一种鞭策，授旗仪式后，项目部团组织要围绕安全生产，创新创效活动开展劳动竞赛，进一步把青年突击队、岗位练兵等活动引向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各级党组织的正确指导下，在全体参建队员的共同努力下，奋战在冯家庄立交桥项目生产一线的团员青年们，一定能够展示出“泰山铁军”的风采，在“强市名城、交通先行”的建设征程中取得新的业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