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面试自我介绍范文"/>
      <w:r>
        <w:rPr/>
        <w:t>2023</w:t>
      </w:r>
      <w:r>
        <w:rPr/>
        <w:t>年幼师面试自我介绍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某某。在幼教实习中我本着一颗童心、爱心、信心，始终如一地对待每一个父母和孩子，受到一致好评。我的性格开朗、热度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