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的群众路线教育实践活动总结会领导讲话"/>
      <w:r>
        <w:rPr/>
        <w:t>党的群众路线教育实践活动总结会领导讲话</w:t>
      </w:r>
      <w:bookmarkEnd w:id="0"/>
    </w:p>
    <w:p>
      <w:pPr>
        <w:pStyle w:val="Normal"/>
        <w:rPr/>
      </w:pPr>
      <w:r>
        <w:rPr/>
        <w:t>同志们：</w:t>
      </w:r>
    </w:p>
    <w:p>
      <w:pPr>
        <w:pStyle w:val="Normal"/>
        <w:rPr/>
      </w:pPr>
      <w:r>
        <w:rPr/>
        <w:t>自党的群众路线教育实践活动开展以来，我村按照镇党委的部署，在镇第督导组的有力指导下，历时</w:t>
      </w:r>
      <w:r>
        <w:rPr/>
        <w:t>6</w:t>
      </w:r>
      <w:r>
        <w:rPr/>
        <w:t>个多月，</w:t>
      </w:r>
      <w:r>
        <w:rPr/>
        <w:t>180</w:t>
      </w:r>
      <w:r>
        <w:rPr/>
        <w:t>余天，组织支、村两委班子，全体党员干部，全面贯彻“照镜子、正衣冠、洗洗澡、治治病”的总要求，统一思想认识，精心组织安排，丰富方式方法，强化落实成效，扎实有序的推进各个环节工作，使活动不断取得积极成效，有了一批实实在在的思想成果、工作成果和制度成果，有力促进了我村各项事业的发展。</w:t>
      </w:r>
    </w:p>
    <w:p>
      <w:pPr>
        <w:pStyle w:val="Normal"/>
        <w:rPr/>
      </w:pPr>
      <w:r>
        <w:rPr/>
        <w:t>一、简要回顾一下活动开展的基本情况</w:t>
      </w:r>
    </w:p>
    <w:p>
      <w:pPr>
        <w:pStyle w:val="Normal"/>
        <w:rPr/>
      </w:pPr>
      <w:r>
        <w:rPr/>
        <w:t>我村党支部结合工作实际，紧扣“学习教育、听取意见，查摆问题、开展批评，整改落实、建章立制”这三个环节，以学习教育、听取意见为基础，提升思想认识，深入调查研究，以查摆问题、开展批评为关键，认真查摆“四风”方面存在的问题，以整风精神开展批评和自我批评，以整改落实、建章立制为落脚点和根本，强化正风肃纪，加强制度建设，扎实推进了教育实践活动的开展。</w:t>
      </w:r>
    </w:p>
    <w:p>
      <w:pPr>
        <w:pStyle w:val="Normal"/>
        <w:rPr/>
      </w:pPr>
      <w:r>
        <w:rPr/>
        <w:t>(</w:t>
      </w:r>
      <w:r>
        <w:rPr/>
        <w:t>一</w:t>
      </w:r>
      <w:r>
        <w:rPr/>
        <w:t>)</w:t>
      </w:r>
      <w:r>
        <w:rPr/>
        <w:t>高度重视、及时部署，切实做好各项准备工作。活动伊始，层层发动，反复动员，充分认识活动的重大意义。</w:t>
      </w:r>
      <w:r>
        <w:rPr/>
        <w:t>5</w:t>
      </w:r>
      <w:r>
        <w:rPr/>
        <w:t>月日，组织两委成员，全体党员，召开党的群众路线教育实践活动动员大会，学习有关教育实践活动文件，就深入开展教育实践活动做出动员安排，并成立了教育实践活动领导小组。结合我村实际，制定完成了关于深入开展党的群众路线教育实践活动的实施方案，确保活动有序开展。</w:t>
      </w:r>
      <w:r>
        <w:rPr/>
        <w:t>8</w:t>
      </w:r>
      <w:r>
        <w:rPr/>
        <w:t>月日，召开了我党支部的群众路线教育实践活动民主生活会，并对存在问题做了具体整改指示，极大地促进我党支部在此次教育实践活动中取得成效。</w:t>
      </w:r>
    </w:p>
    <w:p>
      <w:pPr>
        <w:pStyle w:val="Normal"/>
        <w:rPr/>
      </w:pPr>
      <w:r>
        <w:rPr/>
        <w:t>(</w:t>
      </w:r>
      <w:r>
        <w:rPr/>
        <w:t>二</w:t>
      </w:r>
      <w:r>
        <w:rPr/>
        <w:t>)</w:t>
      </w:r>
      <w:r>
        <w:rPr/>
        <w:t>开门纳谏，营造氛围，加强学习。</w:t>
      </w:r>
    </w:p>
    <w:p>
      <w:pPr>
        <w:pStyle w:val="Normal"/>
        <w:rPr/>
      </w:pPr>
      <w:r>
        <w:rPr/>
        <w:t>1</w:t>
      </w:r>
      <w:r>
        <w:rPr/>
        <w:t>、广泛征求意见建议。坚持开门搞活动，活动以来，我们分别召开了支委会、两委会，全体党员大会。广泛征求征求意见建议</w:t>
      </w:r>
      <w:r>
        <w:rPr/>
        <w:t>30</w:t>
      </w:r>
      <w:r>
        <w:rPr/>
        <w:t>余条，经过梳理，归纳为</w:t>
      </w:r>
      <w:r>
        <w:rPr/>
        <w:t>4</w:t>
      </w:r>
      <w:r>
        <w:rPr/>
        <w:t>个方面。党支部班子成员逐一进行察访，去听取意见及建议。活动开展以来，对村民反映的意见问题，能及时解决的立即解决，对一些反映强烈问题有的正在解决，属于政策问题不能解决的，也努力给大家做好答复。</w:t>
      </w:r>
    </w:p>
    <w:p>
      <w:pPr>
        <w:pStyle w:val="Normal"/>
        <w:rPr/>
      </w:pPr>
      <w:r>
        <w:rPr/>
        <w:t>2</w:t>
      </w:r>
      <w:r>
        <w:rPr/>
        <w:t>、创新学习形式、丰富学习内容，不断提高思想认识。自活动开展以来，我村党支部按照规定动作不能少，自选动作有特色的思路，不断创新学习形式，丰富学习内容，我们先后组织了多次集中集体学习，学习人次共计人次，除学习研读指定学习材料外，还多次组织观看党员干部远程教育系列讲座，先后组织观看了《焦裕禄》、《段爱平》、《陵川精神》等系列教育纪录片，同时我们坚持个人自学与集体学习相结合的方式，认真落实撰写读书笔记、学习心得，重温入党誓词。通过学习，广大党员干部深刻理解了在新形势下开展群众路线教育实践活动的重大意义，明确了开展党的群众路线教育实践活动的必要性和紧迫性，进一步把“为民务实清廉”的价值追求根植于自己的思想与行动中，把群众路线作为党的生命线和根本工作路线，增强了做好新时期农村工作的责任感和使命感。</w:t>
      </w:r>
    </w:p>
    <w:p>
      <w:pPr>
        <w:pStyle w:val="Normal"/>
        <w:rPr/>
      </w:pPr>
      <w:r>
        <w:rPr/>
        <w:t>(</w:t>
      </w:r>
      <w:r>
        <w:rPr/>
        <w:t>三</w:t>
      </w:r>
      <w:r>
        <w:rPr/>
        <w:t>)</w:t>
      </w:r>
      <w:r>
        <w:rPr/>
        <w:t>认真查摆、深入剖析，专题民主生活会</w:t>
      </w:r>
    </w:p>
    <w:p>
      <w:pPr>
        <w:pStyle w:val="Normal"/>
        <w:rPr/>
      </w:pPr>
      <w:r>
        <w:rPr/>
        <w:t>1</w:t>
      </w:r>
      <w:r>
        <w:rPr/>
        <w:t>、提高思想认识，以整风精神推进教育实践活动的深入开展。</w:t>
      </w:r>
    </w:p>
    <w:p>
      <w:pPr>
        <w:pStyle w:val="Normal"/>
        <w:rPr/>
      </w:pPr>
      <w:r>
        <w:rPr/>
        <w:t>查摆问题、开展批评与自我批评，是教育实践活动承上启下的关键环节。我们准确把握教育实践活动的指导思想、总体要求和目标任务，深刻理解其精神实质和思想内涵，统一思想，提高认识。紧紧围绕“为民务实清廉”的要求，着力解决在“形式主义、官僚主义、享乐主义、奢靡之风”上存在的突出问题，深刻剖析原因，推进作风转变，使活动取得实实在在的效果。</w:t>
      </w:r>
    </w:p>
    <w:p>
      <w:pPr>
        <w:pStyle w:val="Normal"/>
        <w:rPr/>
      </w:pPr>
      <w:r>
        <w:rPr/>
        <w:t>2</w:t>
      </w:r>
      <w:r>
        <w:rPr/>
        <w:t>、深入开展谈心谈话活动，统一思想形成共识。</w:t>
      </w:r>
    </w:p>
    <w:p>
      <w:pPr>
        <w:pStyle w:val="Normal"/>
        <w:rPr/>
      </w:pPr>
      <w:r>
        <w:rPr/>
        <w:t>在广泛听取民意的基础上，普遍开展了面对面的谈心谈话活动。班子成员间普遍开展了谈心，班子成员与党员谈心谈话超过余次，累计谈话时间超过个小时。通过谈心谈话，相互间加深了理解，形成了共识，创造了健康开展批评与自我批评的良好条件。既相互沟通、化解矛盾、达成共识，又把话讲在当面，把事情谈开谈透，把矛盾和问题解决在专题民主生活会前，为专题民主生活会顺利的召开打下坚实的基础。</w:t>
      </w:r>
    </w:p>
    <w:p>
      <w:pPr>
        <w:pStyle w:val="Normal"/>
        <w:rPr/>
      </w:pPr>
      <w:r>
        <w:rPr/>
        <w:t>3</w:t>
      </w:r>
      <w:r>
        <w:rPr/>
        <w:t>、认真撰写对照检查材料。</w:t>
      </w:r>
    </w:p>
    <w:p>
      <w:pPr>
        <w:pStyle w:val="Normal"/>
        <w:rPr/>
      </w:pPr>
      <w:r>
        <w:rPr/>
        <w:t>在认真开展批评与自我批评基础上，两委成员紧密联系思想、工作和生活实际，联系成长进步经历，认真撰写支部对照检查材料，两委主干的对照检查材料经过了多次反复讨论、修改完善，几易其稿，最终定稿。同时两委班子成员亲自撰写个人对照检查材料，每个班子成员的对照检查材料也都修改了</w:t>
      </w:r>
      <w:r>
        <w:rPr/>
        <w:t>5</w:t>
      </w:r>
      <w:r>
        <w:rPr/>
        <w:t>、</w:t>
      </w:r>
      <w:r>
        <w:rPr/>
        <w:t>6</w:t>
      </w:r>
      <w:r>
        <w:rPr/>
        <w:t>稿以上。多次反复修改，触及思想深处，深挖思想根源，明确整改措施。</w:t>
      </w:r>
    </w:p>
    <w:p>
      <w:pPr>
        <w:pStyle w:val="Normal"/>
        <w:rPr/>
      </w:pPr>
      <w:r>
        <w:rPr/>
        <w:t>、召开了高质量的专题民主生活会。</w:t>
      </w:r>
    </w:p>
    <w:p>
      <w:pPr>
        <w:pStyle w:val="Normal"/>
        <w:rPr/>
      </w:pPr>
      <w:r>
        <w:rPr/>
        <w:t>在经过广泛深入的谈心谈话、认真撰写对照检查材料、做好会前充分沟通，取得共识的前提下，</w:t>
      </w:r>
      <w:r>
        <w:rPr/>
        <w:t>8</w:t>
      </w:r>
      <w:r>
        <w:rPr/>
        <w:t>月日，在镇党委第督导组指导下，我村党支部召开了民主生活会。会上，我作为支部书记首先报告了班子遵守和执行党的政治纪律、贯彻中央八项规定精神、转变作风等方面的情况，查摆了班子在“四风”方面存在的突出问题，对问题产生的原因进行了深刻剖析并提出了今后的努力方向和整改措施。随后，两委班子成员逐一进行了对照检查，分别联系自己成长和工作经历，查摆问题，作了深刻的自我批评，提出了切实可行的整改措施和努力方向。每位班子成员发言结束后，其他成员对其个人存在的问题和不足开展了认真地批评。大家开诚布公、揭短亮丑，直面问题和不足，取得了“红红脸、出出汗、排排毒”的效果，真正达到了“团结</w:t>
      </w:r>
      <w:r>
        <w:rPr/>
        <w:t>-</w:t>
      </w:r>
      <w:r>
        <w:rPr/>
        <w:t>批评</w:t>
      </w:r>
      <w:r>
        <w:rPr/>
        <w:t>-</w:t>
      </w:r>
      <w:r>
        <w:rPr/>
        <w:t>团结”的目的。民主生活会得到镇党委和指导组的高度评价，认为是一次高质量的专题民主生活会。</w:t>
      </w:r>
    </w:p>
    <w:p>
      <w:pPr>
        <w:pStyle w:val="Normal"/>
        <w:rPr/>
      </w:pPr>
      <w:r>
        <w:rPr/>
        <w:t>(</w:t>
      </w:r>
      <w:r>
        <w:rPr/>
        <w:t>四</w:t>
      </w:r>
      <w:r>
        <w:rPr/>
        <w:t>)</w:t>
      </w:r>
      <w:r>
        <w:rPr/>
        <w:t>突出重点，确保实效，抓好整改落实和建章立制。整改落实，建章立制是教育实践活动的根本，是教育实践活动取得实效的最终体现，我村党支部高度重视，进一步强化领导，明确责任，细化分工，严格工作时限，确保整改落实到位，健全规章制度，建立长效机制。</w:t>
      </w:r>
    </w:p>
    <w:p>
      <w:pPr>
        <w:pStyle w:val="Normal"/>
        <w:rPr/>
      </w:pPr>
      <w:r>
        <w:rPr/>
        <w:t>1</w:t>
      </w:r>
      <w:r>
        <w:rPr/>
        <w:t>、认真开展了“回头看”活动。</w:t>
      </w:r>
    </w:p>
    <w:p>
      <w:pPr>
        <w:pStyle w:val="Normal"/>
        <w:rPr/>
      </w:pPr>
      <w:r>
        <w:rPr/>
        <w:t>对活动开展情况进行认真梳理和深入分析，深入查找教育实践活动前两个环节中的薄弱环节，做好查漏补缺，工作不足的地方及时进行“补课”，充分利用低保复核，惠农补贴等入户契机充分听取党员及村民对群众路线教育实践活动开展情况的评价和意见建议，不断巩固和扩大活动成果。</w:t>
      </w:r>
    </w:p>
    <w:p>
      <w:pPr>
        <w:pStyle w:val="Normal"/>
        <w:rPr/>
      </w:pPr>
      <w:r>
        <w:rPr/>
        <w:t>2</w:t>
      </w:r>
      <w:r>
        <w:rPr/>
        <w:t>、结合我村实际，制定整改方案。</w:t>
      </w:r>
    </w:p>
    <w:p>
      <w:pPr>
        <w:pStyle w:val="Normal"/>
        <w:rPr/>
      </w:pPr>
      <w:r>
        <w:rPr/>
        <w:t>严格以对照检查材料为依据，制定了整改措施。支、村两委班子在广泛征求意见的基础上，围绕遵守党的政治纪律，贯彻落实中央八项规定，强化宗旨意识、加强干群联系，强化进取意识、争先进位，建立和完善长效机制、推动工作上新水平等方面制定了支部班子整改方案。整改的整个过程及时向群众通报，自觉接受村民群众监督和评判。</w:t>
      </w:r>
    </w:p>
    <w:p>
      <w:pPr>
        <w:pStyle w:val="Normal"/>
        <w:rPr/>
      </w:pPr>
      <w:r>
        <w:rPr/>
        <w:t>3</w:t>
      </w:r>
      <w:r>
        <w:rPr/>
        <w:t>、专项整治突出问题。</w:t>
      </w:r>
    </w:p>
    <w:p>
      <w:pPr>
        <w:pStyle w:val="Normal"/>
        <w:rPr/>
      </w:pPr>
      <w:r>
        <w:rPr/>
        <w:t>联系实际，针对村集体办公资源浪费、简化文风会风，班子领导主观，流动党员管理不严格、“四议两公开”等存在的突出问题，制定了专项整治方案。整治方案细化了整改任务、整改目标，明确了责任人和完成时限，由支部书记作为责任人牵头督导，严格按照镇党委下达的整改任务书进行整改，从具体事情抓起，一项一项整治、一个一个突破。</w:t>
      </w:r>
    </w:p>
    <w:p>
      <w:pPr>
        <w:pStyle w:val="Normal"/>
        <w:rPr/>
      </w:pPr>
      <w:r>
        <w:rPr/>
        <w:t>、加强建章立制工作、建立长效机制。</w:t>
      </w:r>
    </w:p>
    <w:p>
      <w:pPr>
        <w:pStyle w:val="Normal"/>
        <w:rPr/>
      </w:pPr>
      <w:r>
        <w:rPr/>
        <w:t>既按照镇党委的统一要求，又紧密结合我村实际，重新梳理了十余项制度，进行修改完善，制定了有针对性的制度修订完善任务。制度建设计划注重与整改方案的相互配套、有机衔接，以确保可执行、可监督、可检查、可问责，在</w:t>
      </w:r>
      <w:r>
        <w:rPr/>
        <w:t>2014</w:t>
      </w:r>
      <w:r>
        <w:rPr/>
        <w:t>年月底前修订完善各项制度。</w:t>
      </w:r>
    </w:p>
    <w:p>
      <w:pPr>
        <w:pStyle w:val="Normal"/>
        <w:rPr/>
      </w:pPr>
      <w:r>
        <w:rPr/>
        <w:t>二、教育实践活动取得阶段性成果</w:t>
      </w:r>
    </w:p>
    <w:p>
      <w:pPr>
        <w:pStyle w:val="Normal"/>
        <w:rPr/>
      </w:pPr>
      <w:r>
        <w:rPr/>
        <w:t>我党支部坚持边学边改，边查边改，切实把教育实践活动与推进农村工作科学发展有机结合起来，努力做到以教育实践活动的成效来推进各项工作任务的完成，用科学的思维和方法积极探索新时期农村工作规律，取得了明显成效。</w:t>
      </w:r>
    </w:p>
    <w:p>
      <w:pPr>
        <w:pStyle w:val="Normal"/>
        <w:rPr/>
      </w:pPr>
      <w:r>
        <w:rPr/>
        <w:t>(</w:t>
      </w:r>
      <w:r>
        <w:rPr/>
        <w:t>一</w:t>
      </w:r>
      <w:r>
        <w:rPr/>
        <w:t>)</w:t>
      </w:r>
      <w:r>
        <w:rPr/>
        <w:t>思想认识不断深化，宗旨意识、责任意识、进取意识不断增强。在党的群众路线教育实践活动中，我党支部党员牢牢把握教育这根主线，不断增强广大党员的宗旨意识、责任意识、进取意识，深刻认识到要把全心全意为人民服务落实到实践中，切实想人民群众之想、做人民群众所盼之事，服务北马经济事业发展。增强责任意识和进取意识，学先进、找差距、改不足，形成比付出、比奉献的浓厚工作氛围。</w:t>
      </w:r>
    </w:p>
    <w:p>
      <w:pPr>
        <w:pStyle w:val="Normal"/>
        <w:rPr/>
      </w:pPr>
      <w:r>
        <w:rPr/>
        <w:t>(</w:t>
      </w:r>
      <w:r>
        <w:rPr/>
        <w:t>二</w:t>
      </w:r>
      <w:r>
        <w:rPr/>
        <w:t>)</w:t>
      </w:r>
      <w:r>
        <w:rPr/>
        <w:t>工作作风得到进一步转变。通过活动的开展，全村党员干部接受了一场深刻的思想洗礼，思想进一步解放，工作作风进一步转变，宗旨意识进一步树立，理论指导农村改革发展的能力和水平不断提升，班子队伍的整体素质得到提高，战斗力明显增强，各项工作都取得了新成效、出现了新亮点。</w:t>
      </w:r>
    </w:p>
    <w:p>
      <w:pPr>
        <w:pStyle w:val="Normal"/>
        <w:rPr/>
      </w:pPr>
      <w:r>
        <w:rPr/>
        <w:t>三、下一步工作打算</w:t>
      </w:r>
    </w:p>
    <w:p>
      <w:pPr>
        <w:pStyle w:val="Normal"/>
        <w:rPr/>
      </w:pPr>
      <w:r>
        <w:rPr/>
        <w:t>(</w:t>
      </w:r>
      <w:r>
        <w:rPr/>
        <w:t>一</w:t>
      </w:r>
      <w:r>
        <w:rPr/>
        <w:t>)</w:t>
      </w:r>
      <w:r>
        <w:rPr/>
        <w:t>继续深化学习，进一步提高对党的群众路线的认识。群众路线是党的生命线和根本工作路线，贯穿于党的一切工作中。群众路线教育实践活动是一项长期的工作任务，贯彻落实党的群众路线必须长期坚持。今后，我们还要进一步加强学习，提高和深化认识，既要在今后的学习中注重对党的群众路线的新理论、新思想学习，也要在各项工作中积极践行党的群众路线，把贯彻落实群众路线变成我们北马村各项事业发展的需要，促进事业健康发展。</w:t>
      </w:r>
    </w:p>
    <w:p>
      <w:pPr>
        <w:pStyle w:val="Normal"/>
        <w:rPr/>
      </w:pPr>
      <w:r>
        <w:rPr/>
        <w:t>(</w:t>
      </w:r>
      <w:r>
        <w:rPr/>
        <w:t>二</w:t>
      </w:r>
      <w:r>
        <w:rPr/>
        <w:t>)</w:t>
      </w:r>
      <w:r>
        <w:rPr/>
        <w:t>狠抓落实整改，不断巩固和深化教育实践活动成果。</w:t>
      </w:r>
    </w:p>
    <w:p>
      <w:pPr>
        <w:pStyle w:val="Normal"/>
        <w:rPr/>
      </w:pPr>
      <w:r>
        <w:rPr/>
        <w:t>整改落实是教育实践活动见成效、出成果的关键环节，是贯彻落实党的十八届三中全会精神的实际行动。我们将继续坚持班子成员带头整改，从自身做起，以鲜明态度和真改决心做表率</w:t>
      </w:r>
      <w:r>
        <w:rPr/>
        <w:t>;</w:t>
      </w:r>
      <w:r>
        <w:rPr/>
        <w:t>坚持从严从实抓整改，以“准狠韧”的劲头，一件一件抓，一件一件改，改一件成一件</w:t>
      </w:r>
      <w:r>
        <w:rPr/>
        <w:t>;</w:t>
      </w:r>
      <w:r>
        <w:rPr/>
        <w:t>坚持敞开大门评整改，把整改全过程置于村民群众监督之下</w:t>
      </w:r>
      <w:r>
        <w:rPr/>
        <w:t>;</w:t>
      </w:r>
      <w:r>
        <w:rPr/>
        <w:t>把整改工作抓实、抓细、抓具体，真正解决问题，不断巩固和深化教育实践活动成果，善始善终做好教育实践活动收尾工作，让所有老百姓感到变化、得到实惠。</w:t>
      </w:r>
    </w:p>
    <w:p>
      <w:pPr>
        <w:pStyle w:val="Normal"/>
        <w:widowControl/>
        <w:bidi w:val="0"/>
        <w:spacing w:before="180" w:after="180"/>
        <w:jc w:val="left"/>
        <w:rPr/>
      </w:pPr>
      <w:r>
        <w:rPr/>
        <w:t>同志们，党的群众路线教育实践活动之所以能够取得明显成效，达到预期目的，离不开镇党委和镇党委第六督导组坚强有力的督导和指导，离不开北马村广大干部群众自始至终的热情参与和大力支持，在此，我代表北马党支部对大家的辛苦付出表示衷心的感谢。今后要继续以党的十八届三中、四中全会精神为指导，积极作为、科学务实，开拓创新、锐意进取，不断开创工作新局面，为谱写北马发展新篇章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