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政机关办公室会议讲话稿"/>
      <w:r>
        <w:rPr/>
        <w:t>党政机关办公室会议讲话稿</w:t>
      </w:r>
      <w:bookmarkEnd w:id="0"/>
    </w:p>
    <w:p>
      <w:pPr>
        <w:pStyle w:val="Normal"/>
        <w:rPr/>
      </w:pPr>
      <w:r>
        <w:rPr/>
        <w:t>同志们：</w:t>
      </w:r>
    </w:p>
    <w:p>
      <w:pPr>
        <w:pStyle w:val="Normal"/>
        <w:rPr/>
      </w:pPr>
      <w:r>
        <w:rPr/>
        <w:t>办公室是各级党委政府的综合工作部门，是上传下达、联系群众、协调各方的神经中枢和联结纽带，也是党委政府制定和实施决策的政务参谋和事务助手。为进一步提高全县办公室工作水平，县委决定专题召开一次全县党政机关办公室总结表彰暨培训会议，这既是一次对当前办公室工作的总结，也是一次相互交流和共同提高的机会，希望大家珍惜这次难得的机会。下面，我讲三个方面的意见，请认真贯彻落实。</w:t>
      </w:r>
    </w:p>
    <w:p>
      <w:pPr>
        <w:pStyle w:val="Normal"/>
        <w:rPr/>
      </w:pPr>
      <w:r>
        <w:rPr/>
        <w:t>一、当前我县办公室工作情况</w:t>
      </w:r>
    </w:p>
    <w:p>
      <w:pPr>
        <w:pStyle w:val="Normal"/>
        <w:rPr/>
      </w:pPr>
      <w:r>
        <w:rPr/>
        <w:t>近年来，在各级党委政府的重视下，经过办公室人员的共同努力，我县党政办公室总体水平明显提高，主要表现在：一是办公室工作逐渐受到了各级领导的高度重视。大多数领导都十分重视办公室工作，有的办公室主任进入了党委，一批办公室人员被提拔为领导干部，办公室成了培养锻炼干部的重要岗位</w:t>
      </w:r>
      <w:r>
        <w:rPr/>
        <w:t>;</w:t>
      </w:r>
      <w:r>
        <w:rPr/>
        <w:t>全县绝大数党政机关办公室都配备了专人，确定了分管领导，给办公室赋予了综合协调、处理解决各类问题的职能和权力</w:t>
      </w:r>
      <w:r>
        <w:rPr/>
        <w:t>;</w:t>
      </w:r>
      <w:r>
        <w:rPr/>
        <w:t>对办公室投入不断增加，办公经费得到保证，添置更新了办公设备，办公环境明显改善。二是运行更加规范。各级办公室都建立了收文登记簿、来信来访登记簿、电话登记簿、考勤登记簿、文件借阅登记簿等簿册</w:t>
      </w:r>
      <w:r>
        <w:rPr/>
        <w:t>;</w:t>
      </w:r>
      <w:r>
        <w:rPr/>
        <w:t>坚持值班，保证了信息渠道畅通</w:t>
      </w:r>
      <w:r>
        <w:rPr/>
        <w:t>;</w:t>
      </w:r>
      <w:r>
        <w:rPr/>
        <w:t>逐步建立了统一规范的机要、保密、信访、档案管理等各种办公室工作制度，办公室管理逐步进入规范化轨道。三是办文办会质量明显提高。文件质量大为提高，文件管理、机关后勤服务得到加强，办会、办事效率明显提高。大批政治思想素质较好、文化水平较高、综合协调能力较强的同志走上了办公室工作岗位，办公室人员结构逐步向年轻化、知识化方向发展。</w:t>
      </w:r>
    </w:p>
    <w:p>
      <w:pPr>
        <w:pStyle w:val="Normal"/>
        <w:rPr/>
      </w:pPr>
      <w:r>
        <w:rPr/>
        <w:t>在成绩面前，我们必须同时清醒地认识到办公室系统中还存在着一些突出问题：一是少数地方重视程度不够。特别是个别乡镇对办公室工作的职能地位认识不清，片面地认为办公室工作就是接听电话，做清洁，办公室工作人员就是工勤人员。二是部分单位办公室人员业务不熟。有的单位将一些文化程度低、不能胜任其它工作的同志安排到办公室，一些单位办公室人员频繁易动，新手较多，业务不熟悉，工作缺乏连续性，存在断档脱节的现象。三是运作不够规范。一些单位缺乏规范的管理，个别单位甚至没有一间合格的办公室，文件收发、登记、整理、归档非常混乱</w:t>
      </w:r>
      <w:r>
        <w:rPr/>
        <w:t>;</w:t>
      </w:r>
      <w:r>
        <w:rPr/>
        <w:t>有的单位虽然建立了一些簿册和制度，但落实执行差，甚至在重大节日值班上存在空档，工作不规范，发展不平衡。四是职能发挥不够。只注重日常事务，而忽视了智能服务，尤其是办文、信访接待和案件处理、围绕中心工作开展督办、调研等抓得不够，一些区、乡镇办公室甚至根本未开展这方面工作。五是缺乏激励措施。对办公室工作表彰奖励较少，关心不够，缺乏有效的激励措施，办公室之间相互交流少，对办公室工作人员缺乏系统的培训。</w:t>
      </w:r>
    </w:p>
    <w:p>
      <w:pPr>
        <w:pStyle w:val="Normal"/>
        <w:rPr/>
      </w:pPr>
      <w:r>
        <w:rPr/>
        <w:t>二、以“三个服务”为基本内容，进一步提高办公室工作整体水平</w:t>
      </w:r>
    </w:p>
    <w:p>
      <w:pPr>
        <w:pStyle w:val="Normal"/>
        <w:rPr/>
      </w:pPr>
      <w:r>
        <w:rPr/>
        <w:t>围绕党委、政府中心工作服务领导、服务机关、服务基层，是对各级办公室工作的基本要求。随着市场经济的进一步发展，办公室工作面临着一些新的任务，对办公室人员也提出了更高的要求。</w:t>
      </w:r>
    </w:p>
    <w:p>
      <w:pPr>
        <w:pStyle w:val="Normal"/>
        <w:rPr/>
      </w:pPr>
      <w:r>
        <w:rPr/>
        <w:t>(</w:t>
      </w:r>
      <w:r>
        <w:rPr/>
        <w:t>一</w:t>
      </w:r>
      <w:r>
        <w:rPr/>
        <w:t>)</w:t>
      </w:r>
      <w:r>
        <w:rPr/>
        <w:t>认真履行参谋助手职责，更好地为党委、政府决策提供服务。参谋助手是办公室为地方党委、政府提供智能服务的主要方式，也是办公室的主要职责之一。办公室的参谋助手作用体现在各项工作中，其中最主要的是文稿起草、调查研究、提供信息、提出对策性建议。</w:t>
      </w:r>
    </w:p>
    <w:p>
      <w:pPr>
        <w:pStyle w:val="Normal"/>
        <w:rPr/>
      </w:pPr>
      <w:r>
        <w:rPr/>
        <w:t>1</w:t>
      </w:r>
      <w:r>
        <w:rPr/>
        <w:t>、要在“高”字上下功夫，抓好文稿起草工作。文稿起草是服务地方党委、政府决策的一项重要工作，甚至左右着当地经济社会发展方向，办公室同志必须高度重视。具体说来就是要注意突出一个“高”字。一是立意要高。起草文稿是为领导服务、为当地党委、政府服务，在立意时就必须跳出个人思维圈子，突破地域、时间的局限，紧紧围绕当地中心工作，站在领导的角度、站在全局的高度去思考问题。二是思想境界要高。要善于用战略的眼光、发展的眼光看问题，透过表面现象挖掘出事物的内在本质，总结出规律，把握住关键，展现出智慧的火花。三是质量要高。每一句话、甚至每一个标点都要找得到依据，经得起推敲。要做到这“三高”，就要求办公室人员必须坚持“四把握”原则，即：把握工作要点、疑点、难点和重点，全面而准确地掌握当地工作情况，熟之于胸</w:t>
      </w:r>
      <w:r>
        <w:rPr/>
        <w:t>;</w:t>
      </w:r>
      <w:r>
        <w:rPr/>
        <w:t>把握领导意图，掌握领导的思维习惯，将领导意图在文稿中体现出来，并协助完善</w:t>
      </w:r>
      <w:r>
        <w:rPr/>
        <w:t>;</w:t>
      </w:r>
      <w:r>
        <w:rPr/>
        <w:t>把握领导思想的闪光点，进行深入的加工，使之进一步得到深化</w:t>
      </w:r>
      <w:r>
        <w:rPr/>
        <w:t>;</w:t>
      </w:r>
      <w:r>
        <w:rPr/>
        <w:t>把握领导决策的广度，进行综合归纳，提炼出观点。</w:t>
      </w:r>
    </w:p>
    <w:p>
      <w:pPr>
        <w:pStyle w:val="Normal"/>
        <w:rPr/>
      </w:pPr>
      <w:r>
        <w:rPr/>
        <w:t>2</w:t>
      </w:r>
      <w:r>
        <w:rPr/>
        <w:t>、要在“实”字上做文章，深入开展调查研究。调查研究是地方党委、政府开展工作的一项重要手段，也是办公室的一项经常性、基础性工作，对党委、政府的重大工作部署，完善领导决策具有十分重要的意义。对我县各级办公室而言</w:t>
      </w:r>
      <w:r>
        <w:rPr/>
        <w:t>,</w:t>
      </w:r>
      <w:r>
        <w:rPr/>
        <w:t>这也是最薄弱的一个环节。我们必须改变这种现状，将调查研究作为办公室的一项重要工作开展好，这也是展示办公室工作同志能力的一个良好机会。做好调查研究就必须在提高实效性和可操作性上下功夫，要紧紧围绕党委、政府的中心工作，抓住党委、政府一个时期的决策意向和关注的重点，有目的、有计划、有组织地开展调查研究，反映真实情况，提出有针对性的、高质量的意见和建议，供领导决策参考。首先要注重调查。要注意深入基层、深入群众、深入一线，真实而全面地了解情况、掌握第一手材料，为进一步深入分析提供真实、准确的素材，切忌只凭几篇报告上的只言片语就人云亦云，更不能闭门造车、想当然。其次要深入研究。对收集的资料、掌握的素材进行深入的分析，认真归纳总结，找准问题的症结，挖掘出隐藏在内部的实质、规律，提出解决问题的方法，为领导决策提供切实可行的建议。</w:t>
      </w:r>
    </w:p>
    <w:p>
      <w:pPr>
        <w:pStyle w:val="Normal"/>
        <w:rPr/>
      </w:pPr>
      <w:r>
        <w:rPr/>
        <w:t>3</w:t>
      </w:r>
      <w:r>
        <w:rPr/>
        <w:t>、要在“快”字上求效率，畅通信息渠道。信息是党委、政府和领导掌握情况、指导工作的基本依据，也是上级党委、政府了解地方工作情况的一个重要渠道。要做好信息工作就必须在准确、及时、全面上下功夫，体现一个“快”字</w:t>
      </w:r>
      <w:r>
        <w:rPr/>
        <w:t>;</w:t>
      </w:r>
      <w:r>
        <w:rPr/>
        <w:t>要紧紧围绕党委、政府的中心工作及领导关注的重大问题，充分发挥信息“加工厂”的作用，采取“沙里淘金”、“集零为整”、“变缺为全”、“化浅为深”等方法，从大量信息中找出带规律性、普遍性、倾向性的问题，着力开发有情况、有分析、有建议的高层次信息</w:t>
      </w:r>
      <w:r>
        <w:rPr/>
        <w:t>;</w:t>
      </w:r>
      <w:r>
        <w:rPr/>
        <w:t>要畅通信息渠道，加快信息传递，将当地发生的重大事情、重要思路、工作经验和教训及时传输到上一级单位，为上级决策提供参考</w:t>
      </w:r>
      <w:r>
        <w:rPr/>
        <w:t>;</w:t>
      </w:r>
      <w:r>
        <w:rPr/>
        <w:t>要严格执行紧急信息报送制度，保证紧急重要信息不迟报、不漏报、不瞒报。</w:t>
      </w:r>
    </w:p>
    <w:p>
      <w:pPr>
        <w:pStyle w:val="Normal"/>
        <w:rPr/>
      </w:pPr>
      <w:r>
        <w:rPr/>
        <w:t>(</w:t>
      </w:r>
      <w:r>
        <w:rPr/>
        <w:t>二</w:t>
      </w:r>
      <w:r>
        <w:rPr/>
        <w:t>)</w:t>
      </w:r>
      <w:r>
        <w:rPr/>
        <w:t>充分发挥综合协调作用，为党委、政府高效运转提供服务。党委办公室是“总调度”和“中转站”，必须在坚持统一领导、服从全局、维护团结的前提下，协调处理好以下几种关系。</w:t>
      </w:r>
    </w:p>
    <w:p>
      <w:pPr>
        <w:pStyle w:val="Normal"/>
        <w:rPr/>
      </w:pPr>
      <w:r>
        <w:rPr/>
        <w:t>一要协调好领导之间的关系。办公室工作的性质决定了办公室工作同志要与领导打交道，因此，搞好与各位领导的关系就成了办公室协调工作的内容之一。办公室同志在协调参谋中，要找准自己的位置，扮演恰当的角色，做到协调有度。特别是在协调领导关系的工作中要坚持一视同仁、真诚坦白的原则，不搞亲疏之分，不随意传话，更不能搬弄事非。尤其是对领导之间的矛盾，办公室要及时沟通信息，做好解释工作，消除分歧和误解，发挥好“润滑剂”作用，增强班子凝聚力，提高整体战斗力。</w:t>
      </w:r>
    </w:p>
    <w:p>
      <w:pPr>
        <w:pStyle w:val="Normal"/>
        <w:rPr/>
      </w:pPr>
      <w:r>
        <w:rPr/>
        <w:t>二要协调好内部之间的关系。一个单位往往设有多个中层机构，每个机构负有不同的责任，有时甚至存在一些冲突，要解决好这些冲突，充分发挥好每一个部门职能，形成一个统一的整体，这就需要办公室从中做好协调工作。办公室要站在全局的立场，按照整体要求和部署，充分调动各方面的积极性，把握方向，合理引导，促进部门之间精诚团结，使各个环节协调互补。</w:t>
      </w:r>
    </w:p>
    <w:p>
      <w:pPr>
        <w:pStyle w:val="Normal"/>
        <w:rPr/>
      </w:pPr>
      <w:r>
        <w:rPr/>
        <w:t>三要协调好对外关系。办公室对外协调分为纵向和横向两种。纵向协调主要是单位与上级党政机关和下级基层单位之间的联系和协调。要处理好对上关系，就必须主动加强与上级机关办公室的沟通和联系，把握其工作重点，了解工作动态，掌握其意图和要求，便于进一步贯彻落实，对上级交办的工作要迅速办理，并及时反馈办理情况</w:t>
      </w:r>
      <w:r>
        <w:rPr/>
        <w:t>;</w:t>
      </w:r>
      <w:r>
        <w:rPr/>
        <w:t>要协调处理好与各基层单位之间的关系，就必须深入基层，掌握真实情况，了解群众所思、所盼、所求，反映基层单位的困难和要求，帮助协调解决。横向协调主要是处理好与同级单位之间的关系</w:t>
      </w:r>
      <w:r>
        <w:rPr/>
        <w:t>;</w:t>
      </w:r>
      <w:r>
        <w:rPr/>
        <w:t>要坚持平等对待、增进友谊的原则，加强交流合作、互通情况，实现资源共享，为单位争取更多的支持。</w:t>
      </w:r>
    </w:p>
    <w:p>
      <w:pPr>
        <w:pStyle w:val="Normal"/>
        <w:rPr/>
      </w:pPr>
      <w:r>
        <w:rPr/>
        <w:t>(</w:t>
      </w:r>
      <w:r>
        <w:rPr/>
        <w:t>三</w:t>
      </w:r>
      <w:r>
        <w:rPr/>
        <w:t>)</w:t>
      </w:r>
      <w:r>
        <w:rPr/>
        <w:t>大力开展督办工作，为推动党委、政府决策的贯彻落实提供服务。督办工作是推动决策落实的重要环节，是改进作风、提高效率的有效手段。我县县级以下各单位中均未设立专门的督办机构，督办工作被纳入当地办公室的一项重要职能。办公室人员必须以高度负责的精神、求真务实的作风和敢于碰硬的姿态扎扎实实抓好督办工作，使单位每一项决策和领导每一个批示落地有声，努力树立督办工作的权威。一要紧紧依靠党委、政府开展督办。督办工作的主体是党委、政府及单位领导同志。办公室是受党委、政府的委托授权开展工作的，一方面要争取领导支持，靠单位和单位主要负责同志抓督办</w:t>
      </w:r>
      <w:r>
        <w:rPr/>
        <w:t>;</w:t>
      </w:r>
      <w:r>
        <w:rPr/>
        <w:t>另一方面要理直气壮地向下级单位及其主要领导同志下达督办通知，提出明确要求。二要突出督办重点。实际工作中需要督办的问题很多，只有善于抓主要矛盾，才能达到“牵一发而动全身”的效果。要把关系工作全局、群众反映强烈的热点难点作为督办的重点，通过对这些问题的督促检查，突破障碍、消除梗阻，促进问题的及时解决。三要努力做好专项督办工作。专项督办基本上是本单位主要领导批示、交办的，各级办公室要纳入督办的重点，在及时、主动、查实上狠下功夫，切实加强办理速度，做到“四快”：即立项快、协调快、督办快、反馈快。要坚持“谁承办，谁负责”的原则，接到上级党委、政府批件后立即办理，不得拖延时间，并将督办结果迅速反馈，切实做到件件有回音，事事有着落，力争达到领导、群众、部门三满意。四要贴近单位的工作思路。要围绕当地中心工作，定期分析单位做出的重大决策和重要工作部署，筛选出领导最关心的问题，急领导所急，谋领导所虑，强力督办，达到与中心工作合拍共振、推动全局的效果。五要进一步改进督办方法。要适应形势发展的需要，不断探索督查工作的新方式、新办法。要改进督办方法，从一般督办向重点督办转变，从受命督查向主动督查转变，为推动决策落实发挥更加积极的作用</w:t>
      </w:r>
      <w:r>
        <w:rPr/>
        <w:t>;</w:t>
      </w:r>
      <w:r>
        <w:rPr/>
        <w:t>要拓宽督办途径，创新督办方式，扩大督办影响，力求督办实效。</w:t>
      </w:r>
    </w:p>
    <w:p>
      <w:pPr>
        <w:pStyle w:val="Normal"/>
        <w:rPr/>
      </w:pPr>
      <w:r>
        <w:rPr/>
        <w:t>三、不断加强自身建设，充分展示办公室工作队伍新形象</w:t>
      </w:r>
    </w:p>
    <w:p>
      <w:pPr>
        <w:pStyle w:val="Normal"/>
        <w:rPr/>
      </w:pPr>
      <w:r>
        <w:rPr/>
        <w:t>要提高全县办公室工作的整体水平，我们必须不断加强办公室人员队伍自身建设，提高自身素质。为此，我主要强调三点：</w:t>
      </w:r>
    </w:p>
    <w:p>
      <w:pPr>
        <w:pStyle w:val="Normal"/>
        <w:rPr/>
      </w:pPr>
      <w:r>
        <w:rPr/>
        <w:t>(</w:t>
      </w:r>
      <w:r>
        <w:rPr/>
        <w:t>一</w:t>
      </w:r>
      <w:r>
        <w:rPr/>
        <w:t>)</w:t>
      </w:r>
      <w:r>
        <w:rPr/>
        <w:t>要锤炼品德，不断提高政治素养。办公室工作政治性很强，办公室工作人员必须坚持把提高政治素养放在首位，不断加强思想政治品德的锤炼。</w:t>
      </w:r>
    </w:p>
    <w:p>
      <w:pPr>
        <w:pStyle w:val="Normal"/>
        <w:rPr/>
      </w:pPr>
      <w:r>
        <w:rPr/>
        <w:t>首先要做到政治坚定。办公室工作人员接触党和国家的机密多，与各种人员的交往多，办理领导交办的重要工作多，其政治素质的高低，直接影响到党的路线方针政策的贯彻执行，影响到党和政府在广大人民群众中的威信，也影响到领导的形象。作为办公室工作人员，在任何时候，任何情况下，处理任何事情，都必须以“三个代表”重要思想为指导，站在党的立场上，讲党性、讲原则，勇于同一切损害党的形象的行为作坚决的斗争。在大是大非面前立场坚定，旗帜鲜明，经得起任何政治风浪的冲击，对党的事业忠心耿耿，在关键时刻经得起考验。</w:t>
      </w:r>
    </w:p>
    <w:p>
      <w:pPr>
        <w:pStyle w:val="Normal"/>
        <w:rPr/>
      </w:pPr>
      <w:r>
        <w:rPr/>
        <w:t>二要做到思维敏锐。办公室工作人员作为领导的助手，很重要的一条就是政治思维要敏锐。对中央的方针政策，能较快较准确地领会其精神实质</w:t>
      </w:r>
      <w:r>
        <w:rPr/>
        <w:t>;</w:t>
      </w:r>
      <w:r>
        <w:rPr/>
        <w:t>阅读报刊，能敏感地意识到社会生活的新情况和县内、县外的重大动态</w:t>
      </w:r>
      <w:r>
        <w:rPr/>
        <w:t>;</w:t>
      </w:r>
      <w:r>
        <w:rPr/>
        <w:t>处理来信来访，能准确地摸清带倾向性的问题和群众的思想脉搏</w:t>
      </w:r>
      <w:r>
        <w:rPr/>
        <w:t>;</w:t>
      </w:r>
      <w:r>
        <w:rPr/>
        <w:t>接待来客，能从客人的言谈举止中掌握其思想意图和意见要求。总之，办公室工作人员要随时保持敏锐的政治眼光，坚持做“有心人”。通过各种途径和渠道，捕捉信息，做出判断，把感性的、零碎的认识条理化、系统化，为领导掌握情况、科学决策和指导工作提供及时可靠的依据。</w:t>
      </w:r>
    </w:p>
    <w:p>
      <w:pPr>
        <w:pStyle w:val="Normal"/>
        <w:rPr/>
      </w:pPr>
      <w:r>
        <w:rPr/>
        <w:t>三要做到忠诚老实。诚为万事之本，忠诚老实是一个人最基本的品质。我们无论在何时何地何种情况下，都应把忠于党和人民的事业放在首位，作为工作的出发点和落脚点。反映情况和问题，要真实可靠，一就是一、二就是二，好就是好、坏就是坏，不掺杂个人的感情因素，不夸大也不缩小。对领导交办的工作，要严格按照领导的意图和要求办理，坚决地、不折不扣地完成。对党委、政府决策的落实情况，要及时收集、准确反馈，使领导心中有数。对自己工作中的失误，不迁就，不得过且过，不文过饰非，不上推下卸，敢于承担责任，勇于改正错误。</w:t>
      </w:r>
    </w:p>
    <w:p>
      <w:pPr>
        <w:pStyle w:val="Normal"/>
        <w:rPr/>
      </w:pPr>
      <w:r>
        <w:rPr/>
        <w:t>四要做到严于律己。纪律是做好工作的保证。办公室工作人员必须成为遵守纪律的模范。要严格遵守政治纪律。在思想上、政治上、行动上与党委、政府保持高度一致，坚决维护党委、政府的权威。对上级的精神和党委、政府的决策安排，都必须不折不扣地、毫不动摇地贯彻落实，不能有一丝一毫的懈怠，更不能说三道四。要严格遵守工作纪律。对每项工作任务，都要严格按照制度办，按照领导要求办，不自行其是，阳奉阴违，更不能打着领导和机关的旗号拉关系，徇私舞弊，谋取私利。要严格遵守保密纪律。保守党和国家机密，必须慎之又慎，这是办公室铁的纪律。要始终保持高度警惕，注意克服自由主义，严禁不分场合、不看对象随便谈论党和国家秘密，谈论领导同志的工作与活动情况等。做到不该问的坚决不问，不该听的坚决不听，不该说的坚决不说，不该传的坚决不传，守口如瓶，滴水不漏。</w:t>
      </w:r>
    </w:p>
    <w:p>
      <w:pPr>
        <w:pStyle w:val="Normal"/>
        <w:rPr/>
      </w:pPr>
      <w:r>
        <w:rPr/>
        <w:t>(</w:t>
      </w:r>
      <w:r>
        <w:rPr/>
        <w:t>二</w:t>
      </w:r>
      <w:r>
        <w:rPr/>
        <w:t>)</w:t>
      </w:r>
      <w:r>
        <w:rPr/>
        <w:t>要探索新知，不断提高工作能力。学习是一个永恒的主题，我们都要活到老、学到老、改造到老，办公室同志尤其要加强学习。现在，各级领导干部的素质都很高，接触的信息面广，对问题的研究很深，对全局和基层都很熟悉，办公室人员不加强学习就跟不上领导的思维节奏，就不能为领导提供优质的服务。同时各种新知识、新观念、新成果不断涌现，知识更新的步伐大大加快，不加强学习就无法对现实问题做出准确的判断和分析，无法适应新形式的需要。据专家分析，当今世界知识信息每</w:t>
      </w:r>
      <w:r>
        <w:rPr/>
        <w:t>2</w:t>
      </w:r>
      <w:r>
        <w:rPr/>
        <w:t>至</w:t>
      </w:r>
      <w:r>
        <w:rPr/>
        <w:t>3</w:t>
      </w:r>
      <w:r>
        <w:rPr/>
        <w:t>年就要增加一倍，一个大学生在毕业的同时，就已经有</w:t>
      </w:r>
      <w:r>
        <w:rPr/>
        <w:t>50%</w:t>
      </w:r>
      <w:r>
        <w:rPr/>
        <w:t>至</w:t>
      </w:r>
      <w:r>
        <w:rPr/>
        <w:t>60%</w:t>
      </w:r>
      <w:r>
        <w:rPr/>
        <w:t>的知识落后于时代。面对严峻挑战，从一定意义上讲，已经不是不进则退的问题，不学习要落后，学习得少、进步得慢也要落后。大家一定要进一步增强学习的自觉性和紧迫感，以如饥似渴的精神，以海纳百川的胸襟兼收并蓄，吸取人类文明的一切成果，不断提高自身工作能力。</w:t>
      </w:r>
    </w:p>
    <w:p>
      <w:pPr>
        <w:pStyle w:val="Normal"/>
        <w:rPr/>
      </w:pPr>
      <w:r>
        <w:rPr/>
        <w:t>(</w:t>
      </w:r>
      <w:r>
        <w:rPr/>
        <w:t>三</w:t>
      </w:r>
      <w:r>
        <w:rPr/>
        <w:t>)</w:t>
      </w:r>
      <w:r>
        <w:rPr/>
        <w:t>要扎实工作，不断提高服务质量。办公室工作任务繁重，复杂具体，要求很高，需要同志们付出艰苦的努力。</w:t>
      </w:r>
    </w:p>
    <w:p>
      <w:pPr>
        <w:pStyle w:val="Normal"/>
        <w:rPr/>
      </w:pPr>
      <w:r>
        <w:rPr/>
        <w:t>一要树立强烈的事业心。要把个人的人生追求融入党和人民的事业中，把做好办公室工作作为成就事业追求的目标，把这件辛苦的工作当作一件乐事、一件趣事，以干不好工作就吃不下饭、睡不好觉的精神，下最大的决心、用最大的力气，干好干出成效，不辜负组织的信任和重托。要有吃苦耐劳、甘当无名英雄的思想，守得住清贫、耐得住寂寞、经得起考验。做到勤勤恳恳工作，任劳任怨干事，谋事不谋利，奉献不索取，从而磨炼自己的意志和品德。</w:t>
      </w:r>
    </w:p>
    <w:p>
      <w:pPr>
        <w:pStyle w:val="Normal"/>
        <w:rPr/>
      </w:pPr>
      <w:r>
        <w:rPr/>
        <w:t>二要发扬实干苦干精神。实干苦干是做好办公室工作的重要条件。首先是要实干。办公室工作琐碎繁杂，要求严格，时间性强，临时任务多，工作又非常重要，缺乏做艰苦工作的思想准备，缺乏实干的精神，是难以胜任的。其次是要苦干。埋头苦干，对于办公室人员是实实在在的要求。办公室工作常常需要加班加点，夜以继日，而很多工作又都只能是自己或少数人知道，不需要我们抛头露面，所以要有苦干的精神，要有坚忍不拔的毅力，不怕苦、不怕累，把全部身心放在工作上。正所谓空谈误国、实干兴邦，宝剑锋自磨砺出、梅花香自苦寒来。这甘这香这乐，是党的事业发展之甘，是人生价值绽放之香，是为仪陇发展添砖加瓦之乐。</w:t>
      </w:r>
    </w:p>
    <w:p>
      <w:pPr>
        <w:pStyle w:val="Normal"/>
        <w:widowControl/>
        <w:bidi w:val="0"/>
        <w:spacing w:before="180" w:after="180"/>
        <w:jc w:val="left"/>
        <w:rPr/>
      </w:pPr>
      <w:r>
        <w:rPr/>
        <w:t>同志们，事业维艰，奋斗以成。通过这次集中学习培训，希望大家回去后要充分发挥自己的聪明才智，爱岗敬业，无私奉献，开拓进取，争创一流，努力做一个新时期合格的办公室工作人员</w:t>
      </w:r>
      <w:r>
        <w:rPr/>
        <w:t>;</w:t>
      </w:r>
      <w:r>
        <w:rPr/>
        <w:t>要进一步加强和改进办公室工作，树好办公室新形象，为本单位、本地方工作再上新台阶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