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给男人的分手信"/>
      <w:r>
        <w:rPr/>
        <w:t>女人给男人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看不到前方的路，没什么所谓自己的事业，不过是可以给更好的公司和老板打工。我也看不到自己的情感，爱上你是我情非得已，爱到无法自救才发现这条路上写着“此路不通”。以前总觉得心里很不塌实，因为我爱上的是别人的男友，而这个人的家庭直接关系到我父母的工作。虽然她暂时不会出现，但她的一切都存在着，那份感情，那些回忆，那个家庭。每次你的电话响起，我都害怕是她打来，我真的不敢面对，我知道你也一样担心。</w:t>
      </w:r>
    </w:p>
    <w:p>
      <w:pPr>
        <w:pStyle w:val="Normal"/>
        <w:rPr/>
      </w:pPr>
      <w:r>
        <w:rPr/>
        <w:t>我开着窗户，凉风一阵阵吹来，吹的我心里麻麻的，更加凄凉。我把“可乐猪”做了链接，是郭富城的“我是不是该安静地走开”。</w:t>
      </w:r>
    </w:p>
    <w:p>
      <w:pPr>
        <w:pStyle w:val="Normal"/>
        <w:rPr/>
      </w:pPr>
      <w:r>
        <w:rPr/>
        <w:t>“</w:t>
      </w:r>
      <w:r>
        <w:rPr/>
        <w:t>我不知道为什么这样，爱情不是我想象，就是找不到往你的方向，更别说怎么遗忘</w:t>
      </w:r>
      <w:r>
        <w:rPr/>
        <w:t>;</w:t>
      </w:r>
      <w:r>
        <w:rPr/>
        <w:t>站在雨里泪水在眼底，不知该往哪里去，心中千万遍不停呼唤你，不停疯狂找寻你。我是不是该安静的走开，还是该勇敢留下来，我也不知道那么多无奈，可不可以都重来</w:t>
      </w:r>
      <w:r>
        <w:rPr/>
        <w:t>;</w:t>
      </w:r>
      <w:r>
        <w:rPr/>
        <w:t>我是不是该安静地走开，还是该在这里等待，等你明白我给你的爱，永远都不能走开。”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女人给男人的分手信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痛苦分手信经典语句</w:t>
      </w:r>
    </w:p>
    <w:p>
      <w:pPr>
        <w:pStyle w:val="Normal"/>
        <w:rPr/>
      </w:pPr>
      <w:r>
        <w:rPr/>
        <w:t>3.</w:t>
      </w:r>
      <w:r>
        <w:rPr/>
        <w:t>催泪一个男生写给女生的分手信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