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古导游词400字"/>
      <w:r>
        <w:rPr/>
        <w:t>蒙古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道各具特色的民居，自然少不了蒙古的蒙古包。</w:t>
      </w:r>
    </w:p>
    <w:p>
      <w:pPr>
        <w:pStyle w:val="Normal"/>
        <w:rPr/>
      </w:pPr>
      <w:r>
        <w:rPr/>
        <w:t>主要特点：蒙古包以圆形为总风格，无棱无角，呈流线形。包顶为拱形，其承受力最强，包身近似圆柱形，上下形成一个强固的整体。因此，草原上的沙暴和风雪，不会使蒙古包陷于灭顶之灾。搭盖坚固的蒙古包，可以经受冬春的十级大风，由于包顶是圆的存不住水，下雨落雪的时候，把蒙古包的顶毡盖上，它就形成了一个球状封闭体。因此它还能经得住草原上的大雨。连续几天几夜的大雨，下得房倒屋塌，它却安然无恙，再大的雨也不会漏进包里。并不像我们的房子，七十年就要改建，但是蒙古包不一样，最多只要换一下柱子，并不像城市里的房子外强中干。</w:t>
      </w:r>
    </w:p>
    <w:p>
      <w:pPr>
        <w:pStyle w:val="Normal"/>
        <w:rPr/>
      </w:pPr>
      <w:r>
        <w:rPr/>
        <w:t>而且非常利于像蒙古人的游牧民族，非常的容易搭建，只要你的牛羊把你的那一块地的草吃完了，马上又可以换一个地方而且非常快不到几个小时，一个温馨的家又组建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我非常喜欢蒙古包，又通风，而且非常的实用，不会因为一点台风和大雨闹得乱七八糟，而且还非常的方便携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