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的素质评价简单评语"/>
      <w:r>
        <w:rPr/>
        <w:t>关于高中学生的素质评价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7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9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6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1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20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4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