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成绩差高中生评语"/>
      <w:r>
        <w:rPr/>
        <w:t>教师对成绩差高中生评语</w:t>
      </w:r>
      <w:bookmarkEnd w:id="0"/>
    </w:p>
    <w:p>
      <w:pPr>
        <w:pStyle w:val="Normal"/>
        <w:rPr/>
      </w:pPr>
      <w:r>
        <w:rPr/>
        <w:t>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生动乐观，自大心强，尊重老师，是你的最大好处，作业能定时完成，有猛烈的好奇心，惋惜的是你上课管不住本身，不守纪律，老师提出问题不颠末寻思熟虑，只想颁发本身的见解，也不爱听搭档的发言，因此，问题复兴不全面，盼望你扬长避短，做个人私家见人爱的好学生。</w:t>
      </w:r>
    </w:p>
    <w:p>
      <w:pPr>
        <w:pStyle w:val="Normal"/>
        <w:rPr/>
      </w:pPr>
      <w:r>
        <w:rPr/>
        <w:t>11.</w:t>
      </w:r>
      <w:r>
        <w:rPr/>
        <w:t>勤劳是一把金钥匙，它会帮你打开知识殿堂的大门</w:t>
      </w:r>
      <w:r>
        <w:rPr/>
        <w:t>;</w:t>
      </w:r>
      <w:r>
        <w:rPr/>
        <w:t>勤劳是艘巨舰，它会载你搏击知识海洋的风浪</w:t>
      </w:r>
      <w:r>
        <w:rPr/>
        <w:t>!</w:t>
      </w:r>
      <w:r>
        <w:rPr/>
        <w:t>盼望你能牢牢握住这把钥匙，开心学习，不懈寻求，盼望的大门肯定会向你洞开。</w:t>
      </w:r>
    </w:p>
    <w:p>
      <w:pPr>
        <w:pStyle w:val="Normal"/>
        <w:rPr/>
      </w:pPr>
      <w:r>
        <w:rPr/>
        <w:t>12.</w:t>
      </w:r>
      <w:r>
        <w:rPr/>
        <w:t>你渴望学习结果的进步，为此一如既往地坚持着本身受苦开心、高昂图强的修业原则，全部这些开心也最终换来了丰收的高兴，只管你的学习结果还不够理想，但你有刚强的信心。我信赖，告成的花朵在汗水的浇灌中会越发美丽。</w:t>
      </w:r>
    </w:p>
    <w:p>
      <w:pPr>
        <w:pStyle w:val="Normal"/>
        <w:rPr/>
      </w:pPr>
      <w:r>
        <w:rPr/>
        <w:t>13.</w:t>
      </w:r>
      <w:r>
        <w:rPr/>
        <w:t>你是一个积极要求上进的男孩，从一次次的发言中，表袒露急迫要求的愿望，但你还缺乏明辨黑白的本领，每每让老师有些扫兴。愿你把精美的理想转化为本身的实际举措，只有实事求是的去办事情的人，才气到达灿烂的顶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渴望做一个守纪律的学生，但又每每不能束缚本身。你渴望为班级争光，但又缺乏勇气与胆量、本领还不够。你渴望学习结果的进步，但又缺乏坚强拼搏的精神。请你不要悲观，渐渐来，只有不懈的寻求、不停开心，让无数次失败奠定告成的基石，你终能得到告成的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，文静是你良好的一壁</w:t>
      </w:r>
      <w:r>
        <w:rPr/>
        <w:t>;</w:t>
      </w:r>
      <w:r>
        <w:rPr/>
        <w:t>能积极加入劳动，活动会上开心为班级体夺取荣誉，曾经因为没有取得好结果而落泪，让我深深的冲动。但学习是你的单薄项，老师知道你也很开心，但缺少一个有效的学习要领，因此致使你的学习结果提高不大。老师发起你在这一方面可以多和同学交换，找到得当本身的有效的学习要领，夺取早日实现你的空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