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凊明节国旗下的讲话稿"/>
      <w:r>
        <w:rPr/>
        <w:t>凊明节国旗下的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清明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下面就挑一个来讲讲</w:t>
      </w:r>
      <w:r>
        <w:rPr/>
        <w:t>:“</w:t>
      </w:r>
      <w:r>
        <w:rPr/>
        <w:t>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