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人间处处有真情主题讲话稿范文"/>
      <w:r>
        <w:rPr/>
        <w:t>中学生关于人间处处有真情主题讲话稿范文</w:t>
      </w:r>
      <w:bookmarkEnd w:id="0"/>
    </w:p>
    <w:p>
      <w:pPr>
        <w:pStyle w:val="Normal"/>
        <w:rPr/>
      </w:pPr>
      <w:r>
        <w:rPr/>
        <w:t>人间处处有真情，真情来源于爱。有人说：“爱是上帝赐予我们的礼物，是世界上最纯真的，是无法用金钱得到的。所以，每个人都渴望得到真情。”</w:t>
      </w:r>
    </w:p>
    <w:p>
      <w:pPr>
        <w:pStyle w:val="Normal"/>
        <w:rPr/>
      </w:pPr>
      <w:r>
        <w:rPr/>
        <w:t>那是一个炎热的夏天，往常的太阳高高的挂在蓝色天空，火辣辣的照着大地。或许是因为天气十分炎热的关系，今日的天空竟变得阴沉沉的，布满乌云，眼看着就要下雨了。当我走过邻居王奶奶家门口，听到一阵阵的呻吟声，在好奇心的驱使下，我推门而进，看到的是王奶奶倾倒在地，地上是打翻的玻璃器皿，王奶奶脸色苍白。我急忙跑回家去把妈妈叫来，妈妈一边扶起王奶奶喂了喂许些开水，一边询问着，原先是老奶奶的胃病犯了，医生开的药又刚好用完了。“不行，王奶奶得去医院看医生才行，你先回家去，我扶王奶奶去医院。”妈妈对我说着，便拿起雨伞走了。</w:t>
      </w:r>
    </w:p>
    <w:p>
      <w:pPr>
        <w:pStyle w:val="Normal"/>
        <w:rPr/>
      </w:pPr>
      <w:r>
        <w:rPr/>
        <w:t>我乖乖的听妈妈的话回到家里，突然外面刮起了狂风，不一会儿，牛毛般的细雨密密疏疏的下着，渐渐的雨下的越来越大，倾盆大雨直下，雨水溅到地上噼里啪啦的。我的心里很担心妈妈和王奶奶，不明白妈妈那单薄的身子能不能抵挡得了这倾盆大雨。</w:t>
      </w:r>
    </w:p>
    <w:p>
      <w:pPr>
        <w:pStyle w:val="Normal"/>
        <w:rPr/>
      </w:pPr>
      <w:r>
        <w:rPr/>
        <w:t>第二天早上，我似乎在梦中听到了妈妈叫我的声音。“</w:t>
      </w:r>
      <w:r>
        <w:rPr/>
        <w:t>__</w:t>
      </w:r>
      <w:r>
        <w:rPr/>
        <w:t>，起床啦，你怎样能够在沙发上睡着呢</w:t>
      </w:r>
      <w:r>
        <w:rPr/>
        <w:t>?</w:t>
      </w:r>
      <w:r>
        <w:rPr/>
        <w:t>别着凉了。”我睁开眼睛，看到了妈妈站在我面前，原先这不是梦。“妈妈，你回来啦，昨晚我一向等你却不见你回来，所以好像……就睡着了。”我揉了揉睡眼惺忪的眼睛，道。妈妈笑了笑，摸了摸我的额头。“妈妈，王奶奶怎样啦</w:t>
      </w:r>
      <w:r>
        <w:rPr/>
        <w:t>?”“</w:t>
      </w:r>
      <w:r>
        <w:rPr/>
        <w:t>王奶奶已经没事啦，医生说好好休息就好咯。”妈妈脸上露出一抹欣慰道。听到妈妈的话，我顿时心里好多了，王奶奶和妈妈都没事了。急着跑去卫生间洗簌，好去看望王奶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处处有真情，我真的体会到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