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通天岩的导游词范文"/>
      <w:r>
        <w:rPr/>
        <w:t>江西通天岩的导游词范文</w:t>
      </w:r>
      <w:bookmarkEnd w:id="0"/>
    </w:p>
    <w:p>
      <w:pPr>
        <w:pStyle w:val="Normal"/>
        <w:rPr/>
      </w:pPr>
      <w:r>
        <w:rPr/>
        <w:t>通天岩风景名胜区位于赣州市西北郊</w:t>
      </w:r>
      <w:r>
        <w:rPr/>
        <w:t>6.8</w:t>
      </w:r>
      <w:r>
        <w:rPr/>
        <w:t>千米处，通天岩石窟开凿于唐朝，兴盛于北宋，至今保留着唐朝至宋代的石龛造像</w:t>
      </w:r>
      <w:r>
        <w:rPr/>
        <w:t>359</w:t>
      </w:r>
      <w:r>
        <w:rPr/>
        <w:t>尊，宋代至民国的摩崖题刻</w:t>
      </w:r>
      <w:r>
        <w:rPr/>
        <w:t>128</w:t>
      </w:r>
      <w:r>
        <w:rPr/>
        <w:t>品，被称为“江南第一石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天岩风景区由摩沙岩石山组成，是一处典型的丹霞地貌风景区。多天然岩洞。其一岩洞顶有一窍，相传上可通天，故名。主要有通天岩、翠微岩、忘归岩、同心岩、广福寺、玉水池、一滴泉、玉岩亭、惜春亭和群玉阁等</w:t>
      </w:r>
      <w:r>
        <w:rPr/>
        <w:t>10</w:t>
      </w:r>
      <w:r>
        <w:rPr/>
        <w:t>多处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