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300字左右"/>
      <w:r>
        <w:rPr/>
        <w:t>个人原因辞职信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x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xx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xx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