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吃鲶鱼有什么好处鲶鱼鱼种定义"/>
      <w:r>
        <w:rPr/>
        <w:t>女人吃鲶鱼有什么好处</w:t>
      </w:r>
      <w:r>
        <w:rPr/>
        <w:t>(</w:t>
      </w:r>
      <w:r>
        <w:rPr/>
        <w:t>鲶鱼鱼种定义</w:t>
      </w:r>
      <w:r>
        <w:rPr/>
        <w:t>)</w:t>
      </w:r>
      <w:bookmarkEnd w:id="0"/>
    </w:p>
    <w:p>
      <w:pPr>
        <w:pStyle w:val="Normal"/>
        <w:rPr/>
      </w:pPr>
      <w:r>
        <w:rPr/>
        <w:t>鲶鱼是鲶形目下属鱼类的统称，别称塘虱、胡子鲶、鲶巴郎等，我国各地的池塘、江河、湖库等水体均有分布，因触须数量不同主要有二须鲶鱼、四须鲶鱼、六须鲶鱼、八须鲶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鲶鱼是常见的经济型鱼类，别称塘虱、胡子鲶、鲶巴郎等，因体表多黏液也称黏鱼、鲇鱼等，在生物学分类上属于动物界、脊索动物门、硬骨鱼纲、鲶形目下属鱼类的统称，广泛分布于世界各类水体中，常见的有二须鲶鱼、四须鲶鱼、六须鲶鱼、八须鲶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食用论述</w:t>
      </w:r>
    </w:p>
    <w:p>
      <w:pPr>
        <w:pStyle w:val="Normal"/>
        <w:rPr/>
      </w:pPr>
      <w:r>
        <w:rPr/>
        <w:t>女人是完全可以吃鲶鱼的。鲶鱼的适应性之强在所有鱼类中都首屈一指，甚至能臭水沟、下水道等极端恶劣的环境中生存，这得益于鲶鱼除了可用肺呼吸外，还能用皮肤辅助呼吸，事实上女人是完全可以吃鲶鱼的，但若在受污染的环境中长大的鲶鱼则不建议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处理方法</w:t>
      </w:r>
    </w:p>
    <w:p>
      <w:pPr>
        <w:pStyle w:val="Normal"/>
        <w:rPr/>
      </w:pPr>
      <w:r>
        <w:rPr/>
        <w:t>1</w:t>
      </w:r>
      <w:r>
        <w:rPr/>
        <w:t>、宰杀：鲶鱼有浓郁的土腥味，宰杀前先放在盐水中浸泡一小时</w:t>
      </w:r>
      <w:r>
        <w:rPr/>
        <w:t>(</w:t>
      </w:r>
      <w:r>
        <w:rPr/>
        <w:t>死鱼浸泡</w:t>
      </w:r>
      <w:r>
        <w:rPr/>
        <w:t>2</w:t>
      </w:r>
      <w:r>
        <w:rPr/>
        <w:t>～</w:t>
      </w:r>
      <w:r>
        <w:rPr/>
        <w:t>3</w:t>
      </w:r>
      <w:r>
        <w:rPr/>
        <w:t>小时</w:t>
      </w:r>
      <w:r>
        <w:rPr/>
        <w:t>)</w:t>
      </w:r>
      <w:r>
        <w:rPr/>
        <w:t>可去掉土腥味，然后一只手用毛巾包裹固定住鲶鱼，另一只手用刀背猛力敲击鲶鱼头部将鲶鱼杀死。</w:t>
      </w:r>
    </w:p>
    <w:p>
      <w:pPr>
        <w:pStyle w:val="Normal"/>
        <w:rPr/>
      </w:pPr>
      <w:r>
        <w:rPr/>
        <w:t>2</w:t>
      </w:r>
      <w:r>
        <w:rPr/>
        <w:t>、清理：鲶鱼体表有很多黏液，宰杀后先用开水稍微烫一下，再用冷水洗掉黏液，然后从鱼腮位置拧断并朝尾部将肚子撕开，清理干净内脏和黑膜，最后用盐水浸泡半小时洗干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食用价值</w:t>
      </w:r>
    </w:p>
    <w:p>
      <w:pPr>
        <w:pStyle w:val="Normal"/>
        <w:rPr/>
      </w:pPr>
      <w:r>
        <w:rPr/>
        <w:t>1</w:t>
      </w:r>
      <w:r>
        <w:rPr/>
        <w:t>、增强体质：女人吃鲶鱼能增强体质，得益于鲶鱼肉中富含蛋白质，蛋白质在人体内可分解成氨基酸，而氨基酸又是合成抗体的基础。</w:t>
      </w:r>
    </w:p>
    <w:p>
      <w:pPr>
        <w:pStyle w:val="Normal"/>
        <w:rPr/>
      </w:pPr>
      <w:r>
        <w:rPr/>
        <w:t>2</w:t>
      </w:r>
      <w:r>
        <w:rPr/>
        <w:t>、美容养颜：女人吃鲶鱼能美容养颜，得益于鲶鱼肉中富含的维生素、饱和脂肪酸、卵磷脂等物质能使皮肤变得光滑、细嫩、有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健脑益智：女人吃鲶鱼能健脑益智，得益于鲶鱼肉中富含</w:t>
      </w:r>
      <w:r>
        <w:rPr/>
        <w:t>DHA</w:t>
      </w:r>
      <w:r>
        <w:rPr/>
        <w:t>，</w:t>
      </w:r>
      <w:r>
        <w:rPr/>
        <w:t>DHA</w:t>
      </w:r>
      <w:r>
        <w:rPr/>
        <w:t>是大脑所需的营养物质之一，对提高记忆力和思考能力十分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