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介绍英文范文_医生医院面试英文自我介绍"/>
      <w:r>
        <w:rPr/>
        <w:t>医生自我介绍英文范文</w:t>
      </w:r>
      <w:r>
        <w:rPr/>
        <w:t>_</w:t>
      </w:r>
      <w:r>
        <w:rPr/>
        <w:t>医生医院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givingmethechancetointerviewanditismypleasuretointroducemyselftoyou.MynameisLiFeng.Imajorin……andIwillgraduatefromthe……..MedicalUniversityinJuly,2006.Hopeachancetoworkanddevelopinyourdepartment.Duringthepastthreeyears,underthestrictguidanceofmytutor,professor……incollegeof………,Ihavelearnedsystematicallythetheoryofprofessionandgotthebasicmanipulativeskillsabout……..Withthehelpofmysupervisor,Ihavesuccessfullyfinishedthesubject“………”andgraspedsomee_perimentalskill,suchascellculture,DNAe_tractionandothermolecularbiologytechnique;abstraction,separation,…....IpassedtheCETband6testin2002,afterthat,ItriedmybesttolearnMedicalEnglishandmasteredalotofprofessionalvocabulary.Iamgoodatlistening,speaking,readingandwriting..IcanmanipulatecomputerproficientlyandmasterMicrosoftOfficesoftware,alsobefamiliarwithSPSSandPhotoshop,etc.Duringthree-yearstudyinresearch,Istudiedhardandstrivedfore_cellenceinourfield.Ibenefitfromworkingtogetherwithe_cellentcolleague.Idevelopedqualityofdiligence,responsibility,kindnessandhonesty.Myinternshipincollegeof…..couldqualifymeforthisjob,andIbelieveIcanbefitforthepositionquickly.Iamlookingforwardtoworkinginyourdepartment.IfIamadmitted,Iwillbethankfulandtrymybesttoworkforyou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