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工作计划和下一步打算"/>
      <w:r>
        <w:rPr/>
        <w:t>保安个人工作计划和下一步打算</w:t>
      </w:r>
      <w:bookmarkEnd w:id="0"/>
    </w:p>
    <w:p>
      <w:pPr>
        <w:pStyle w:val="Normal"/>
        <w:rPr/>
      </w:pPr>
      <w:r>
        <w:rPr/>
        <w:t>在大家的努力之下，咱们物业的管理工作是做的越来越好了，这样让我沾了一点点光，至少我的安保工作变得没有那么困难了，而且工作的时候也得到了更多业主的支持，可越是这样我就越感觉到了自己身上的压力，毕竟现在的社会要求是越来越高了，大家都希望自己能在一个安全有保障的环境里工作、生活，所以我虽然只是咱们</w:t>
      </w:r>
      <w:r>
        <w:rPr/>
        <w:t>__</w:t>
      </w:r>
      <w:r>
        <w:rPr/>
        <w:t>物业公司的一名小保安，但是我也得好好地规划一下日后的工作才行。</w:t>
      </w:r>
    </w:p>
    <w:p>
      <w:pPr>
        <w:pStyle w:val="Normal"/>
        <w:rPr/>
      </w:pPr>
      <w:r>
        <w:rPr/>
        <w:t>想要把安保工作开展好的前提就是把全年的工作规划给安排好，当然了这也不是我的主要任务，毕竟我上面会有领导来安排这些事情，我只需要严格按照领导们的指示开展工作就足够了。在大多数人的眼里，保安似乎并不是一个美差事，毕竟薪资待遇不高而且工作也算得上是悠闲吧，这也就导致了我们这些保安其实很少有提升自己的机会，所以我想要加强个人能力的话还得主动地去学才行。所以，在接下来的物业安保工作中，我不会错过任何一次培训活动，既然学习机会少那么我就要好好地去把握好，通过专家们的指导来提升自己的见识，同时也借此增强自己的安全消防意识。</w:t>
      </w:r>
    </w:p>
    <w:p>
      <w:pPr>
        <w:pStyle w:val="Normal"/>
        <w:rPr/>
      </w:pPr>
      <w:r>
        <w:rPr/>
        <w:t>安保工作对于我们来言的确是有点悠闲的，虽然我们安保部已经安排了每天的轮班执勤，但是在大多数的时候其实是没有太多事情要做的，所以我必须要趁着空余的时间来提升一下自己，例如在工作的时候多多和业主们交流，了解一些业主们的诉求，只要我和业主们越来越熟络了，那么开展一些工作的时候自然也就会简单不少，除此之外，我会在空闲之际多多去观看一些与消防安全、反暴有关系的书籍，借此来提升自己对危险事情的防范。虽然平日里我们很少看到辖区内出现重大事件，但是我们可不能因此而放松了对安全隐患的警惕，一旦出现了什么问题我们不仅要及时处理，还得把问题给处理到位才行，这就要求我们拥有一个专业的素养才能做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不久，听说咱们物业会专门举办几场演习来提升大家的应变能力，到时候我一定积极地投身到演习之中，争取多学习一些有用的经验知识。安保工作不是靠一个人就能做好的，所以我要紧紧地跟随着领导，严格按照物业的制度办事，争取让更多的业主为咱们的安保工作点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