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点导游词"/>
      <w:r>
        <w:rPr/>
        <w:t>浙江景点导游词</w:t>
      </w:r>
      <w:bookmarkEnd w:id="0"/>
    </w:p>
    <w:p>
      <w:pPr>
        <w:pStyle w:val="Normal"/>
        <w:rPr/>
      </w:pPr>
      <w:r>
        <w:rPr/>
        <w:t>浙江衢州江郎山是</w:t>
      </w:r>
      <w:r>
        <w:rPr/>
        <w:t>(</w:t>
      </w:r>
      <w:r>
        <w:rPr/>
        <w:t>衢州</w:t>
      </w:r>
      <w:r>
        <w:rPr/>
        <w:t>)</w:t>
      </w:r>
      <w:r>
        <w:rPr/>
        <w:t>江山市境内的一座奇山，似三根石柱直插云霄。让你不得不相信大自然的鬼斧神工。诗人辛弃疾在游览了江郎山后留下这样的诗句：三峰一一青如削，卓立千寻不可干</w:t>
      </w:r>
      <w:r>
        <w:rPr/>
        <w:t>;</w:t>
      </w:r>
      <w:r>
        <w:rPr/>
        <w:t>正直相扶无依傍，撑持天地与人看。</w:t>
      </w:r>
    </w:p>
    <w:p>
      <w:pPr>
        <w:pStyle w:val="Normal"/>
        <w:rPr/>
      </w:pPr>
      <w:r>
        <w:rPr/>
        <w:t>国家重点风景名胜区―江郎山位于江山城南</w:t>
      </w:r>
      <w:r>
        <w:rPr/>
        <w:t>25</w:t>
      </w:r>
      <w:r>
        <w:rPr/>
        <w:t>公里之江郎乡。古名金纯山、须郎山、玉郎山</w:t>
      </w:r>
      <w:r>
        <w:rPr/>
        <w:t>(</w:t>
      </w:r>
      <w:r>
        <w:rPr/>
        <w:t>据《方舆胜略》</w:t>
      </w:r>
      <w:r>
        <w:rPr/>
        <w:t>)</w:t>
      </w:r>
      <w:r>
        <w:rPr/>
        <w:t>素有“雄奇冠天下，秀丽甲东南”之誉。《文思博要》云：“有江氏三兄弟登巅化为石，故又名江郎山”。</w:t>
      </w:r>
    </w:p>
    <w:p>
      <w:pPr>
        <w:pStyle w:val="Normal"/>
        <w:rPr/>
      </w:pPr>
      <w:r>
        <w:rPr/>
        <w:t>江郎山主峰海拔</w:t>
      </w:r>
      <w:r>
        <w:rPr/>
        <w:t>824</w:t>
      </w:r>
      <w:r>
        <w:rPr/>
        <w:t>米，主景区由三石峰、十八曲、塔山、牛鼻峰和仙居寺等五部分组成，是遐尔闻名的旅游胜地，以雄伟奇特著称。山巅有三巨石拔地冲天而起，高</w:t>
      </w:r>
      <w:r>
        <w:rPr/>
        <w:t>360</w:t>
      </w:r>
      <w:r>
        <w:rPr/>
        <w:t>余米，形似石笋天柱，状若刀砍斧劈。三峰自北向南呈“川”字形排列，依次为：郎峰、亚峰、灵峰，俗称“三爿石”。堪称“神州丹霞第一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峰之间有大弄小弄出入，建有百步云梯，迂回盘旋。郎峰峭壁上有明代理学家湛若水摩</w:t>
      </w:r>
      <w:r>
        <w:rPr/>
        <w:t>?</w:t>
      </w:r>
      <w:r>
        <w:rPr/>
        <w:t>题刻“壁立万仞”四字。亚峰、灵峰间壁立如削，曰小弄峡。置身其间，仰观天开一线，俯视地裂一隙，俗称“一线天”。山上另有蛤蟆石、兀鹰石、姐妹石、鸡埘弄、会仙岩等景观，多以形取名。江郎山不仅聚岩、洞、云、瀑于一山，集奇、险、陡、峻于三石，雄伟奇特，蔚为壮观，且群山苍莽，林木叠翠，窟隐龙潭，泉流虎跑，风光旖旎。每当云雾弥漫，烟岚迷乱，霞光陆离，常凝天、山于一色，融云峰于一体。无怪唐诗人白居易赞曰：“安得此身生羽翼，与君来往醉烟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