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国家湿地公园导游词"/>
      <w:r>
        <w:rPr/>
        <w:t>杭州国家湿地公园导游词</w:t>
      </w:r>
      <w:bookmarkEnd w:id="0"/>
    </w:p>
    <w:p>
      <w:pPr>
        <w:pStyle w:val="Normal"/>
        <w:rPr/>
      </w:pPr>
      <w:r>
        <w:rPr/>
        <w:t>在路上导游跟我们说西溪湿地被称作“杭州之肺”西溪湿地国家公园位于杭州市区西部距西湖不到</w:t>
      </w:r>
      <w:r>
        <w:rPr/>
        <w:t>5</w:t>
      </w:r>
      <w:r>
        <w:rPr/>
        <w:t>公里，一期占地面积</w:t>
      </w:r>
      <w:r>
        <w:rPr/>
        <w:t>3</w:t>
      </w:r>
      <w:r>
        <w:rPr/>
        <w:t>。</w:t>
      </w:r>
      <w:r>
        <w:rPr/>
        <w:t>46</w:t>
      </w:r>
      <w:r>
        <w:rPr/>
        <w:t>平方公里，是罕见的城中次生湿地。</w:t>
      </w:r>
    </w:p>
    <w:p>
      <w:pPr>
        <w:pStyle w:val="Normal"/>
        <w:rPr/>
      </w:pPr>
      <w:r>
        <w:rPr/>
        <w:t>这里生态资源丰富、自然景观质朴、文化积淀深厚，曾与西湖、西泠并称杭州“三西”，是目前国内第一个也是唯一的集城市湿地、农耕湿地、文化湿地于一体的国家湿地公园。</w:t>
      </w:r>
    </w:p>
    <w:p>
      <w:pPr>
        <w:pStyle w:val="Normal"/>
        <w:rPr/>
      </w:pPr>
      <w:r>
        <w:rPr/>
        <w:t>进了西溪湿地眼前看到的不是绿树就是清清的河水，仿佛仙境一般。我们边走边看，过了一会终于到了坐船的码头。我上了船之后就拿起水枪向窗外吸水，张老师看见了生气地对我说：“你不能把手伸到窗外，如果有船靠近的话这样该多危险啊</w:t>
      </w:r>
      <w:r>
        <w:rPr/>
        <w:t>!”</w:t>
      </w:r>
      <w:r>
        <w:rPr/>
        <w:t>。我可怜的水枪被张老师没收了，忽然我看到窗外有一些白色的小鸟在湖面自由的飞翔，我向导游打听才知道那些小鸟原来是白鹭。之后我们一行人来到了大樟树前。</w:t>
      </w:r>
    </w:p>
    <w:p>
      <w:pPr>
        <w:pStyle w:val="Normal"/>
        <w:rPr/>
      </w:pPr>
      <w:r>
        <w:rPr/>
        <w:t>只见大樟树的枝干粗壮、枝叶繁茂，像一把撑开的大雨伞，为人们遮风挡雨。大樟树的枝干大约要七八个大人手拉手才能把大樟树抱住，而且在大樟树的树阴下能同时做一百多人。刚见到大樟树的时候我惊讶的下巴都快掉下来了，大自然真的很伟大，我们在大自然的面前是多么的渺小呀</w:t>
      </w:r>
      <w:r>
        <w:rPr/>
        <w:t>!</w:t>
      </w:r>
    </w:p>
    <w:p>
      <w:pPr>
        <w:pStyle w:val="Normal"/>
        <w:rPr/>
      </w:pPr>
      <w:r>
        <w:rPr/>
        <w:t>杭州是著名的丝绸之乡，，我们一行人再返回的途中来到了丝绸甩卖现场，当时我的零花钱已经花光，于是向张老师借了</w:t>
      </w:r>
      <w:r>
        <w:rPr/>
        <w:t>20</w:t>
      </w:r>
      <w:r>
        <w:rPr/>
        <w:t>元钱，给爸爸买了一个丝绸内裤，给妈妈买了一个丝绸钱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老师夸我真有孝心。美丽的杭州西溪湿地真令人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