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实习心得体会"/>
      <w:r>
        <w:rPr/>
        <w:t>酒店服务员实习心得体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我们期待已久的实习终于正式拉开帷幕。根据学院领导的有关安排，我被分到了山东的“国宾馆”——济南南郊宾馆，在这里我将开始为期六个月的实习生活。在实习生涯中，让我对所学的专业知识及其在实践中的应用有一定的感性认识，也让我将酒店管理课堂上所学的理论知识与实践经验相结合，让我对专业基础和专业课的学习、理解和掌握有进一步的发展</w:t>
      </w:r>
      <w:r>
        <w:rPr/>
        <w:t>;</w:t>
      </w:r>
      <w:r>
        <w:rPr/>
        <w:t>在实习过程中，所学到的知识和所遇到的人生经历，都将成为我生命中一笔非常宝贵的财富。回首这半年，内心充满着激动，也有着无限的感慨。在实习期间所学到的一切，会为我将来的就业与发展提供很大的帮助，也让我的前程路途变得更平坦。</w:t>
      </w:r>
    </w:p>
    <w:p>
      <w:pPr>
        <w:pStyle w:val="Normal"/>
        <w:rPr/>
      </w:pPr>
      <w:r>
        <w:rPr/>
        <w:t>南郊宾馆是我国北方最大的园林式宾馆之一，也是山东省接待国宾和政务活动的重要场所。作为新中国成立后设立的第一批政务接待场所，南郊宾馆始终牢记使命，热心服务，在奉献山东经济、政治、文化、社会各项事业发展的过程中，实现了自身由小到大、由计划到市场、由规范服务到超值服务的大踏步跃进，成为齐鲁大地最著名、最具特色的国宾馆品牌之一。这些年来，南郊宾馆共接待了数百位外国国家元首、政府首脑等重要客人，承担了许多重大政务接待任务，满腔热情地为社会各方面搞好服务，赢得了社会各界的普遍好评，由此获得了全国商业服务业巾帼文明岗、全国十大潜力会议酒店、山东省服务名牌企业等一系列殊荣。</w:t>
      </w:r>
    </w:p>
    <w:p>
      <w:pPr>
        <w:pStyle w:val="Normal"/>
        <w:rPr/>
      </w:pPr>
      <w:r>
        <w:rPr/>
        <w:t>当我们来到宾馆的时候，心中期待着自己可以分到自己喜欢的工作岗位上，可是我们也同样明白不可能人人都如愿的，只有等待宾馆领导的安排，根据宾馆的人事安排及工作需要，有五人分到餐饮部，而我就是其中一位。</w:t>
      </w:r>
    </w:p>
    <w:p>
      <w:pPr>
        <w:pStyle w:val="Normal"/>
        <w:rPr/>
      </w:pPr>
      <w:r>
        <w:rPr/>
        <w:t>服务员的工作是重复的、也是不断变化的，它时刻挑战着我的耐心和忍耐力。有时候，心生厌烦的并不是外界的环境，而是自己的心态。实习期间，我也受到了委屈，受到了责备，即便如此，我依然会用最真诚的微笑去面对我的客人，它教我不能把个人情绪带到工作中，不能带给我的客人</w:t>
      </w:r>
      <w:r>
        <w:rPr/>
        <w:t>;</w:t>
      </w:r>
      <w:r>
        <w:rPr/>
        <w:t>同时，也教我即便有人故意刁难我、冷漠我，我依然可以学着用欣赏的、包容的、积极的心态去面对他们，努力为自己营造良好的融洽的氛围。</w:t>
      </w:r>
    </w:p>
    <w:p>
      <w:pPr>
        <w:pStyle w:val="Normal"/>
        <w:rPr/>
      </w:pPr>
      <w:r>
        <w:rPr/>
        <w:t>自助餐厅的实习生活中，我学到了不少的东西：除了能学到中式餐饮的服务程序和技巧、鲁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服务意识不但是要求服务员有着向客人提供优质服务的观念和愿望，同时应该对自己的同事也具有同样的意识，这才是“服务意识”的真正的含义，这才是一个服务员真正素质的体现。</w:t>
      </w:r>
    </w:p>
    <w:p>
      <w:pPr>
        <w:pStyle w:val="Normal"/>
        <w:rPr/>
      </w:pPr>
      <w:r>
        <w:rPr/>
        <w:t>实习的日子很快就过去了，无论在专业知识还是在人生经历方面，这都是给我的一笔非常宝贵的财富，它教我不要简单地去执行工作任务，而是要思考如何才可以将工作做得更好更高效</w:t>
      </w:r>
      <w:r>
        <w:rPr/>
        <w:t>;</w:t>
      </w:r>
      <w:r>
        <w:rPr/>
        <w:t>教我尊重细节，不可忽视每一点滴的工作，因为往往最放心的地方也是最容易出错的地方</w:t>
      </w:r>
      <w:r>
        <w:rPr/>
        <w:t>;</w:t>
      </w:r>
      <w:r>
        <w:rPr/>
        <w:t>教我用一颗包容的、欣赏的、积极的、空杯的心态去面对他人，无论客人或同事，无论他对你好或不好。于是，我只把实习当作是体味社会和人生了，从社会的最底层做起，在进行实践的同时，感受社会上的人情事理，积累社会经验和处世之道，了解人际关系的复杂，也许这才是实习生活中最重要的。实习的生活就像一把放大镜，不仅让我看到自己优秀的一面，更重要的是将你在各方面的缺点与不足毫无保留的放大出来，古语有云：闻过则喜。这也是一个人进步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功与失败都已成为过去式，我们都不应该以它们来炫耀或为此而悲伤，而应该调整好自己的心态去迎接未来的挑战，面对即将来临的难题。人生中有许多要学的知识，我们现在学到的还远远不足，那么就更应该准备好下一阶段的学习，有目标的出发，努力的付出就会有收获。撒下了种子，我们还要有勤劳的栽培与耕耘，那样我们才会有大丰收。我们现在还没毕业，还有一段时间在学校学习，我们应该做好吃苦的心理准备，在学校这有限的时间里认真的想一想自己会什么，喜欢做什么，以及专业方面的知识巩固一下，做好打算。我要利用在校时间好好地消化一下，将自己的不足之处进行加强，重新整理自己的信心，迎接真正的就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