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母亲致辞精选"/>
      <w:r>
        <w:rPr/>
        <w:t>婚礼男方母亲致辞精选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__</w:t>
      </w:r>
      <w:r>
        <w:rPr/>
        <w:t>和</w:t>
      </w:r>
      <w:r>
        <w:rPr/>
        <w:t>___</w:t>
      </w:r>
      <w:r>
        <w:rPr/>
        <w:t>结婚的大喜日子，承蒙各位领导和来宾的厚爱，在百忙中大驾光临前来道贺。你们的到来是我们的荣耀和幸福，在下不甚感激。我在这里代表我的夫人、我的亲家、两个孩子对您的莅临表示诚挚的欢迎和衷心的感谢。</w:t>
      </w:r>
    </w:p>
    <w:p>
      <w:pPr>
        <w:pStyle w:val="Normal"/>
        <w:rPr/>
      </w:pPr>
      <w:r>
        <w:rPr/>
        <w:t>我儿子和儿媳，他们经过相遇、相知、相悉、相爱的考验，在今天终于结为了夫妻。在这温馨的美好时刻，我要对他们说，希望你们在生活上要相互照顾，在工作上要相互支持，要做个对社会有用的人，对家庭有责任的人，并且还要孝顺长辈，和睦家庭，忠诚友爱，永结同心，用勤劳和智慧去创造美好的生活和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希望各位领导，各位来宾能分享我们的幸福和快乐，也祝愿现场的各位来宾合家幸福、万事如意、心想事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