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的自我介绍"/>
      <w:r>
        <w:rPr/>
        <w:t>小学四年级的自我介绍</w:t>
      </w:r>
      <w:bookmarkEnd w:id="0"/>
    </w:p>
    <w:p>
      <w:pPr>
        <w:pStyle w:val="Normal"/>
        <w:rPr/>
      </w:pPr>
      <w:r>
        <w:rPr/>
        <w:t>嗨</w:t>
      </w:r>
      <w:r>
        <w:rPr/>
        <w:t>!</w:t>
      </w:r>
      <w:r>
        <w:rPr/>
        <w:t>大家好，我是在江苏省连云港市灌南县实验小学四年级四</w:t>
      </w:r>
      <w:r>
        <w:rPr/>
        <w:t>(11)</w:t>
      </w:r>
      <w:r>
        <w:rPr/>
        <w:t>班读书的陆荣春同学</w:t>
      </w:r>
      <w:r>
        <w:rPr/>
        <w:t>!</w:t>
      </w:r>
    </w:p>
    <w:p>
      <w:pPr>
        <w:pStyle w:val="Normal"/>
        <w:rPr/>
      </w:pPr>
      <w:r>
        <w:rPr/>
        <w:t>我的学习是中等偏上，在班里当数学课代表。浓浓的眉毛下有一双带一副眼镜的眼睛，一张很会说话的小嘴，我扎着一个不长也不短的辫子，但很粗。</w:t>
      </w:r>
    </w:p>
    <w:p>
      <w:pPr>
        <w:pStyle w:val="Normal"/>
        <w:rPr/>
      </w:pPr>
      <w:r>
        <w:rPr/>
        <w:t>我的爱好很多，比如：唱歌、跳舞、写作、书画…特别是书法和写作跳舞，我的书法曾经在南京艺术学院比赛四级通过，在我校参加过省县里比赛。我写过属于我自己的小说呢</w:t>
      </w:r>
      <w:r>
        <w:rPr/>
        <w:t>!</w:t>
      </w:r>
      <w:r>
        <w:rPr/>
        <w:t>我在连云港市电视台上比赛过。我的梦想是当一位耀眼的女影视明星，所以我们现在要认真学习。为实现我的梦想而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未来国家的女影视明星，陆荣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