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芪归胶囊说明书及主要功效"/>
      <w:r>
        <w:rPr/>
        <w:t>芪归胶囊说明书及主要功效</w:t>
      </w:r>
      <w:bookmarkEnd w:id="0"/>
    </w:p>
    <w:p>
      <w:pPr>
        <w:pStyle w:val="Normal"/>
        <w:rPr/>
      </w:pPr>
      <w:r>
        <w:rPr/>
        <w:t>芪归胶囊是一个安全性较高的药物，在临床上的应用广泛，常用于辅助化疗。芪归胶囊在临床上的疗效显著，受到了广大患者的一致好评。那么，芪归胶囊可以长期服用吗</w:t>
      </w:r>
      <w:r>
        <w:rPr/>
        <w:t>?</w:t>
      </w:r>
    </w:p>
    <w:p>
      <w:pPr>
        <w:pStyle w:val="Normal"/>
        <w:rPr/>
      </w:pPr>
      <w:r>
        <w:rPr/>
        <w:t>芪归胶囊是可以长期服用的，服用方法是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，或遵医嘱。芪归胶囊服用时应注意，请将芪归胶囊放在儿童不能接触的地方。芪归胶囊的形状发生改变的时禁止服用。</w:t>
      </w:r>
    </w:p>
    <w:p>
      <w:pPr>
        <w:pStyle w:val="Normal"/>
        <w:rPr/>
      </w:pPr>
      <w:r>
        <w:rPr/>
        <w:t>芪归胶囊在临床上适用于治疗气血不足症，肿瘤患者放、化疗时合并用药，可以改善乏力，气短，恶心，自汗等症状。芪归胶囊为胶囊剂，内容物为土黄色的粉末</w:t>
      </w:r>
      <w:r>
        <w:rPr/>
        <w:t>;</w:t>
      </w:r>
      <w:r>
        <w:rPr/>
        <w:t>味微苦涩。主要成份有黄芪、赤芍、当归、川芎、丹参、黄精、乌梅</w:t>
      </w:r>
      <w:r>
        <w:rPr/>
        <w:t>(</w:t>
      </w:r>
      <w:r>
        <w:rPr/>
        <w:t>炭</w:t>
      </w:r>
      <w:r>
        <w:rPr/>
        <w:t>)</w:t>
      </w:r>
      <w:r>
        <w:rPr/>
        <w:t>、僵蚕、珍珠、石菖蒲、黄柏、冰片。</w:t>
      </w:r>
    </w:p>
    <w:p>
      <w:pPr>
        <w:pStyle w:val="Normal"/>
        <w:rPr/>
      </w:pPr>
      <w:r>
        <w:rPr/>
        <w:t>芪归胶囊是新一代辅助治疗癌症的抑瘤纯中药制剂，由国家食品药品监督管理局批准的国药准字号药品。芪归胶囊为益气养血、活血解毒、扶正保本抑瘤药。芪归胶囊可明显提高</w:t>
      </w:r>
      <w:r>
        <w:rPr/>
        <w:t>60CO</w:t>
      </w:r>
      <w:r>
        <w:rPr/>
        <w:t>辐射小鼠血白细胞和血小板数，明显提高小鼠骨髓</w:t>
      </w:r>
      <w:r>
        <w:rPr/>
        <w:t>DNA</w:t>
      </w:r>
      <w:r>
        <w:rPr/>
        <w:t>含量和增加脾表面结节生成单位数。芪归胶囊可显着提高小鼠非特异性免疫功能</w:t>
      </w:r>
      <w:r>
        <w:rPr/>
        <w:t>;</w:t>
      </w:r>
      <w:r>
        <w:rPr/>
        <w:t>显着提高小鼠体液免疫功能</w:t>
      </w:r>
      <w:r>
        <w:rPr/>
        <w:t>;</w:t>
      </w:r>
      <w:r>
        <w:rPr/>
        <w:t>显着提高小鼠细胞免疫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芪归胶囊是可以长期服用的。患者在服用芪归胶囊时，最好先仔细的阅读说明书，按要求服用。若服用期间出现不适，应及时的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