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故事演讲稿三分钟"/>
      <w:r>
        <w:rPr/>
        <w:t>孝道故事演讲稿三分钟</w:t>
      </w:r>
      <w:bookmarkEnd w:id="0"/>
    </w:p>
    <w:p>
      <w:pPr>
        <w:pStyle w:val="Normal"/>
        <w:rPr/>
      </w:pPr>
      <w:r>
        <w:rPr/>
        <w:t>上古时期五帝之一的舜，是瞽瞍的儿子。从小就很孝顺父母。他父亲是个老实厚道的农夫。舜的生母在舜十几岁时故去了，舜的父亲瞽叟是个盲人，据说很有音乐天才。他娶了一位后妻，性情粗暴、凶狠。舜的母亲因家境贫困，常对他父亲出言不逊、横加指责。她生了一个儿子名叫象。象长大后变得凶残、蛮横、傲慢、无理，也常对父亲傲慢不恭敬。只有舜始终如一，不怨天尤人，对父母恭顺如常，对弟弟加倍关心、照顾，引导其改过自新。此超常之大孝心，感动上天。当舜在山下耕田时有神象相助</w:t>
      </w:r>
      <w:r>
        <w:rPr/>
        <w:t>;</w:t>
      </w:r>
      <w:r>
        <w:rPr/>
        <w:t>又有神鸟帮忙锄去荒草。当时的帝尧听说舜的孝行，特派九位侍者去服侍瞽瞍夫妇，并将自己的女儿娥皇和女英嫁给舜，以表彰他的孝心。后来尧把帝位也“禅让”给舜。人们赞扬说，舜由一个平民成为帝王纯由他的孝心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有诗赞曰：队队耕春象，纷纷耘草禽</w:t>
      </w:r>
      <w:r>
        <w:rPr/>
        <w:t>;</w:t>
      </w:r>
      <w:r>
        <w:rPr/>
        <w:t>嗣尧登帝位，孝感动天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