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各科满分是多少每科总分数"/>
      <w:r>
        <w:rPr/>
        <w:t>2023</w:t>
      </w:r>
      <w:r>
        <w:rPr/>
        <w:t>云南高考各科满分是多少每科总分数</w:t>
      </w:r>
      <w:bookmarkEnd w:id="0"/>
    </w:p>
    <w:p>
      <w:pPr>
        <w:pStyle w:val="Normal"/>
        <w:rPr/>
      </w:pPr>
      <w:r>
        <w:rPr/>
        <w:t>云南高考总分及各科目分值</w:t>
      </w:r>
      <w:r>
        <w:rPr/>
        <w:br/>
      </w:r>
    </w:p>
    <w:p>
      <w:pPr>
        <w:pStyle w:val="Normal"/>
        <w:rPr/>
      </w:pPr>
      <w:r>
        <w:rPr/>
        <w:t>云南高考总分</w:t>
      </w:r>
      <w:r>
        <w:rPr/>
        <w:t>750</w:t>
      </w:r>
      <w:r>
        <w:rPr/>
        <w:t>分。云南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</w:p>
    <w:p>
      <w:pPr>
        <w:pStyle w:val="Normal"/>
        <w:rPr/>
      </w:pPr>
      <w:r>
        <w:rPr/>
        <w:t>云南高考各科分值为：</w:t>
      </w:r>
    </w:p>
    <w:p>
      <w:pPr>
        <w:pStyle w:val="Normal"/>
        <w:rPr/>
      </w:pPr>
      <w:r>
        <w:rPr/>
        <w:t>云南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云南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云南高考提高分数小技巧"/>
      <w:r>
        <w:rPr/>
        <w:t>云南高考提高分数小技巧</w:t>
      </w:r>
      <w:bookmarkEnd w:id="1"/>
    </w:p>
    <w:p>
      <w:pPr>
        <w:pStyle w:val="Normal"/>
        <w:rPr/>
      </w:pPr>
      <w:r>
        <w:rPr/>
        <w:t>云南高考提高分数小技巧有：不要试图押题、猜题。只需要按照正常复习步骤循序渐进即可。针对各种文体的文章做专项练习。写作的时候要收放得体，别搞得憋半天好容易憋出个思路，一下笔就收不住，记住一句经典成语：过犹不及！培养自己的想像能力。每天看看电视新闻，读读报纸！至少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云南高考提高分数可以与老师同学交流，可以找优秀的学霸们交流，可以多阅读，提升自己的眼界和胸襟，复习基础做真题。焦虑人人有，只要你克服或控制了，你就能比别人多一份把握</w:t>
      </w:r>
      <w:r>
        <w:rPr/>
        <w:t>!</w:t>
      </w:r>
    </w:p>
    <w:p>
      <w:pPr>
        <w:pStyle w:val="Normal"/>
        <w:rPr/>
      </w:pPr>
      <w:r>
        <w:rPr/>
        <w:t>云南高考想提高分数就不要在学习的同时干其他事或想其他事。有很多同学在边学习边听音乐，或许你会说听音乐是放松神经的好办法，那么你尽可以在学习一小时后全身放松的听一刻钟音乐，这样比带着耳机做功课的效果好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高考提高分数要知道对自己总结是一个好习惯，有这样的人，每天都对自己总结，哪里有做的好的，哪里有做的不好的，然后改之，勉之，大家也不必做到这么细致，定期对自己做个总结，偶尔从镜子里看看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