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内部竞聘时的自我介绍"/>
      <w:r>
        <w:rPr/>
        <w:t>公司内部竞聘时的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今天的第四位竞聘者——</w:t>
      </w:r>
      <w:r>
        <w:rPr/>
        <w:t>××</w:t>
      </w:r>
      <w:r>
        <w:rPr/>
        <w:t>，我来自铃木店，现任铃木店出纳员岗位。据本人的小道调查显示：我是本次竞聘会中年龄最大的一个、学历最低的一个、专业年限最少的一个，而且还是专业最不对口的一个。</w:t>
      </w:r>
    </w:p>
    <w:p>
      <w:pPr>
        <w:pStyle w:val="Normal"/>
        <w:rPr/>
      </w:pPr>
      <w:r>
        <w:rPr/>
        <w:t>那么，我为什么会站在这里呢</w:t>
      </w:r>
      <w:r>
        <w:rPr/>
        <w:t>?</w:t>
      </w:r>
      <w:r>
        <w:rPr/>
        <w:t>因为我自信——因为年龄最大，所以我更沉稳</w:t>
      </w:r>
      <w:r>
        <w:rPr/>
        <w:t>;</w:t>
      </w:r>
      <w:r>
        <w:rPr/>
        <w:t>因为学历最低，所以我更勤奋</w:t>
      </w:r>
      <w:r>
        <w:rPr/>
        <w:t>;</w:t>
      </w:r>
      <w:r>
        <w:rPr/>
        <w:t>因为专业年限最少，所以我更肯干</w:t>
      </w:r>
      <w:r>
        <w:rPr/>
        <w:t>;</w:t>
      </w:r>
      <w:r>
        <w:rPr/>
        <w:t>因为专业最不对口，所以我更能给行政工作注入新鲜的动力。</w:t>
      </w:r>
    </w:p>
    <w:p>
      <w:pPr>
        <w:pStyle w:val="Normal"/>
        <w:rPr/>
      </w:pPr>
      <w:r>
        <w:rPr/>
        <w:t>今天，站在这里，我很荣幸，也有点紧张。首先，我要感谢集团、感谢人力资源部给我们提供了这样一个试飞的平台，也要感谢在座各位领导的热情与支持。我认为，能否当好领导的助手、参谋，能否做到承上启下、安内调外是行政工作的灵魂。</w:t>
      </w:r>
    </w:p>
    <w:p>
      <w:pPr>
        <w:pStyle w:val="Normal"/>
        <w:rPr/>
      </w:pPr>
      <w:r>
        <w:rPr/>
        <w:t>行政工作的优劣，以及能否开创新的局面，关键取决于是否有一个坚定不移地贯彻了集团的方针、政策，勇于改革、创新，具有较强的组织能力和良好的素质修养，善于博采众长，带领大家团结一致、万众一心、协调工作的领导集体。</w:t>
      </w:r>
    </w:p>
    <w:p>
      <w:pPr>
        <w:pStyle w:val="Normal"/>
        <w:rPr/>
      </w:pPr>
      <w:r>
        <w:rPr/>
        <w:t>行政办主任则是这个集休的核心。行政工作广而说之就是：积极参与政务，认真办理事务，热心搞好服务。细而说之，大到参与领导班子对重大问题的讨论和决策，为领导决策提供重要情况和科学依据</w:t>
      </w:r>
      <w:r>
        <w:rPr/>
        <w:t>;</w:t>
      </w:r>
      <w:r>
        <w:rPr/>
        <w:t>小到大量日常琐碎的事务，包括人事档案的管理、人员的岗位培训，安全、卫生、保卫工作，做好防火、防盗、保证正常的工作秩序和工作环境，办公设施及用品的管理，协调各部门及外部的关系等等。</w:t>
      </w:r>
    </w:p>
    <w:p>
      <w:pPr>
        <w:pStyle w:val="Normal"/>
        <w:rPr/>
      </w:pPr>
      <w:r>
        <w:rPr/>
        <w:t>一句话，吃、喝、拉、撒、睡，无所不管，无所不包。所以有人风趣的说办公室主任是“上管天，下管地，中间管大气”，还有人说，办公室主任要“一马当先，两袖清风，三更半夜，四肢勤快”。总之，办公室主任的职责十分繁杂，既要事事处理妥帖，又要处处带头实干。</w:t>
      </w:r>
    </w:p>
    <w:p>
      <w:pPr>
        <w:pStyle w:val="Normal"/>
        <w:rPr/>
      </w:pPr>
      <w:r>
        <w:rPr/>
        <w:t>进入</w:t>
      </w:r>
      <w:r>
        <w:rPr/>
        <w:t>21</w:t>
      </w:r>
      <w:r>
        <w:rPr/>
        <w:t>世纪，随着世贸大门向中国的敞开，越来越多新的战役在一片不见硝烟的战场上展开。</w:t>
      </w:r>
      <w:r>
        <w:rPr/>
        <w:t>21</w:t>
      </w:r>
      <w:r>
        <w:rPr/>
        <w:t>世纪的企业该如何应对这已经发生的和尚未发生的战火呢</w:t>
      </w:r>
      <w:r>
        <w:rPr/>
        <w:t>?</w:t>
      </w:r>
      <w:r>
        <w:rPr/>
        <w:t>科技的研发、资金的累积、渠道的拓展，这一切的一切，掌控这场战役的是优秀的人才。现代的成功企业无不重视人才的开发与培育。</w:t>
      </w:r>
    </w:p>
    <w:p>
      <w:pPr>
        <w:pStyle w:val="Normal"/>
        <w:rPr/>
      </w:pPr>
      <w:r>
        <w:rPr/>
        <w:t>因此，在今天这个试飞的平台上，如果我这只铃木飞来的小小鸟真的展翅高飞了，</w:t>
      </w:r>
      <w:r>
        <w:rPr/>
        <w:t>××××</w:t>
      </w:r>
      <w:r>
        <w:rPr/>
        <w:t>我想我要做的便是为提升大众集团、万众公司的企业文化尽一份绵薄之力。曾经读过时尚集团关于企业文化的一篇文稿，让我至今难忘的是其中提到要把企业办得像一所学校，企业的所有员工都将是这所学校里的学生——不停的学习、无间断的进修，员工自身素质及劳动技能的提高不是恰恰推动了企业的提升吗</w:t>
      </w:r>
      <w:r>
        <w:rPr/>
        <w:t>?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把企业办得像个军队，企业的所有员工都将是这个军队里的战士——平日的操练，练就一身过硬的本领，军号吹响就是一支能打且善打硬仗的军队。最重要的是要让企业像一个家，所有员工都是家庭的一员——为了家庭的富足、美满他们不懈的努力……如果集团的各位领导对上述观点也给予与肯定及支持，那么为了这样一所学校、这样一支军队、这样一个家，我将在熟悉公司的日常运作后，</w:t>
      </w:r>
      <w:r>
        <w:rPr/>
        <w:t>××</w:t>
      </w:r>
      <w:r>
        <w:rPr/>
        <w:t>根据公司的自身特色、员工的大众需求，在自己的职责、职权范围内开展一系列的活动，力争创造具有大众集团、万众公司鲜明特色的一所学校、一支军队、一个家。每个人都有自身的价值，每个人都有成功的机会，每个人天生都会有所作为。感谢大家的聆听，也恳请给我一个机会——一个可以实现自身价值、一个能够有所作为的成功的机会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