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500字"/>
      <w:r>
        <w:rPr/>
        <w:t>文明礼仪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XX</w:t>
      </w:r>
    </w:p>
    <w:p>
      <w:pPr>
        <w:pStyle w:val="Normal"/>
        <w:rPr/>
      </w:pPr>
      <w:r>
        <w:rPr/>
        <w:t>仰望苍穹，苍穹无言，却有鸟儿为它歌颂赞歌</w:t>
      </w:r>
      <w:r>
        <w:rPr/>
        <w:t>;</w:t>
      </w:r>
      <w:r>
        <w:rPr/>
        <w:t>俯视大地，大地无言，却有花草为它装点美丽。同样，一个人即便不言不语，他所表现出的文明礼仪也会赢得他人的赞誉。但丁曾说：“人不能像走兽那样活着，应该追求知识和美德”，鲁迅先生说：“中国欲存，争于天下，其首在立人”，而我用一句话概括今天的演讲内容：文明礼仪的外衣下，是为他人着想的善良，是根植于内心的修养，是无需提醒的自觉，是以约束为前提的自由。</w:t>
      </w:r>
    </w:p>
    <w:p>
      <w:pPr>
        <w:pStyle w:val="Normal"/>
        <w:rPr/>
      </w:pPr>
      <w:r>
        <w:rPr/>
        <w:t>何为为他人着想的善良</w:t>
      </w:r>
      <w:r>
        <w:rPr/>
        <w:t>?</w:t>
      </w:r>
      <w:r>
        <w:rPr/>
        <w:t>人际关系的心理咨询中，咨询师常常会告诉求助者人际交往的黄金法则——像你希望别人如何对待你那样对待别人。如果在日常生活中，我们每个人都能做到“己所不欲、勿施于人”，能够换位思考、推己及人，尊重彼此的差异，多替别人着想，自然就会顺心很多。有着为他人着想的善良，知道别人的不易，懂得换位思考，这才叫有文明、有礼仪、有修养。</w:t>
      </w:r>
    </w:p>
    <w:p>
      <w:pPr>
        <w:pStyle w:val="Normal"/>
        <w:rPr/>
      </w:pPr>
      <w:r>
        <w:rPr/>
        <w:t>何为根植于内心的修养</w:t>
      </w:r>
      <w:r>
        <w:rPr/>
        <w:t>?</w:t>
      </w:r>
      <w:r>
        <w:rPr/>
        <w:t>一个人文明礼貌最重要的体现就是根植于内心的修养。什么叫根植</w:t>
      </w:r>
      <w:r>
        <w:rPr/>
        <w:t>?</w:t>
      </w:r>
      <w:r>
        <w:rPr/>
        <w:t>就是那些修养已经在你的体内生根发芽、开花结果，你时时刻刻感受到它的存在，已经变成像呼吸一样的存在。中国自古以来就有“修身、齐家、治国、平天下”的严肃要求，在当代社会也是这样。一个人要在社会上有所作为，就要修养自己的身心，做一个温文尔雅，讲文明礼仪的人。</w:t>
      </w:r>
    </w:p>
    <w:p>
      <w:pPr>
        <w:pStyle w:val="Normal"/>
        <w:rPr/>
      </w:pPr>
      <w:r>
        <w:rPr/>
        <w:t>何为无需提醒的自觉</w:t>
      </w:r>
      <w:r>
        <w:rPr/>
        <w:t>?</w:t>
      </w:r>
      <w:r>
        <w:rPr/>
        <w:t>日本有种叫“不给别人添麻烦”的文化，比如不小心把公交车上的座位弄脏了，把餐厅的地板弄湿了，都会自觉地擦干净，保持原有的清洁卫生。一个讲礼仪的人，一定是一个自觉的人。上楼自觉排队，乘坐公交车自觉让座，别人输密码时自觉回避，这样的自觉都是无需提醒的。唯有将心比心，设身处地的为别人着想，才会有自觉的行为。</w:t>
      </w:r>
    </w:p>
    <w:p>
      <w:pPr>
        <w:pStyle w:val="Normal"/>
        <w:rPr/>
      </w:pPr>
      <w:r>
        <w:rPr/>
        <w:t>何为以约束为前提的自由</w:t>
      </w:r>
      <w:r>
        <w:rPr/>
        <w:t>?</w:t>
      </w:r>
      <w:r>
        <w:rPr/>
        <w:t>卢梭说：“人，生而自由，却又无处不在枷锁之中。”这里的枷锁我想绝不是禁锢人自由的灵魂，而是在自由当中寻找一种自律。有修养，会自觉，才能达到自律，才能达到自由。自由诚可贵，自律价更高，若为文明故，二者皆可抛。这样的自由，是有所为，有所不为，是真正的自由，是在不影响他人的情况下，在法律与道德的规范下，合情合理地支配自由。</w:t>
      </w:r>
    </w:p>
    <w:p>
      <w:pPr>
        <w:pStyle w:val="Normal"/>
        <w:rPr/>
      </w:pPr>
      <w:r>
        <w:rPr/>
        <w:t>一个人所做的每一件事情体现了他的教养，文明礼仪就是他的名片。懂得文明礼仪的人，无论是在人群中还是独自一人，他们的心里都有一面镜子，在照亮自己的同时，也照亮了身边每一个人。所以，愿我们彬彬有礼，愿我们彼此尊重，在这个忽晴忽雨的江湖，让文明礼仪内化于心、外化于行，以教养为习惯，随处可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