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最受欢迎的3种女生长相并不是唯一最后一种男生都喜欢"/>
      <w:r>
        <w:rPr/>
        <w:t>大学里＂最受欢迎＂的</w:t>
      </w:r>
      <w:r>
        <w:rPr/>
        <w:t>3</w:t>
      </w:r>
      <w:r>
        <w:rPr/>
        <w:t>种女生</w:t>
      </w:r>
      <w:r>
        <w:rPr/>
        <w:t>,</w:t>
      </w:r>
      <w:r>
        <w:rPr/>
        <w:t>长相并不是唯一</w:t>
      </w:r>
      <w:r>
        <w:rPr/>
        <w:t>,</w:t>
      </w:r>
      <w:r>
        <w:rPr/>
        <w:t>最后一种男生都喜欢</w:t>
      </w:r>
      <w:r>
        <w:rPr/>
        <w:t>!</w:t>
      </w:r>
      <w:bookmarkEnd w:id="0"/>
    </w:p>
    <w:p>
      <w:pPr>
        <w:pStyle w:val="Normal"/>
        <w:rPr/>
      </w:pPr>
      <w:r>
        <w:rPr/>
        <w:t>大学里面有很多活动，不管是社团还是院校，都会有跳舞、唱歌等才艺表演，特别是学校组织的一些大型节目时，那些有才艺的同学非常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在大学校园中，学艺术的女生会非常招男生们喜欢，她们在舞台上表演的时候，相信会吸引到很多男生的眼光，大家都想着认识这种女生，身边围着的男生就开始变多，想找个男朋友是分分钟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