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档案管理心得体会_档案管理学习个人工作总结"/>
      <w:r>
        <w:rPr/>
        <w:t>学习档案管理心得体会</w:t>
      </w:r>
      <w:r>
        <w:rPr/>
        <w:t>_</w:t>
      </w:r>
      <w:r>
        <w:rPr/>
        <w:t>档案管理学习个人工作总结</w:t>
      </w:r>
      <w:bookmarkEnd w:id="0"/>
    </w:p>
    <w:p>
      <w:pPr>
        <w:pStyle w:val="Normal"/>
        <w:rPr/>
      </w:pPr>
      <w:r>
        <w:rPr/>
        <w:t>在办党组的关心下，我参加了</w:t>
      </w:r>
      <w:r>
        <w:rPr/>
        <w:t>6</w:t>
      </w:r>
      <w:r>
        <w:rPr/>
        <w:t>月</w:t>
      </w:r>
      <w:r>
        <w:rPr/>
        <w:t>9</w:t>
      </w:r>
      <w:r>
        <w:rPr/>
        <w:t>日至</w:t>
      </w:r>
      <w:r>
        <w:rPr/>
        <w:t>6</w:t>
      </w:r>
      <w:r>
        <w:rPr/>
        <w:t>月</w:t>
      </w:r>
      <w:r>
        <w:rPr/>
        <w:t>11</w:t>
      </w:r>
      <w:r>
        <w:rPr/>
        <w:t>日全国财政档案业务培训。此次培训是由财政部办公厅、干部教育中心举办，专员办第一次纳入财政部司局进行此次档案培训。部办公厅李铁堆副主任和干部教育中心王庆阁副主任到会发表讲话，培训采用专家授课、分组讨论、自学及撰写材料等多种方式，向学员介绍了中共中央办公厅、国务院办公厅《关于加强和改进新形势下档案工作的意见》等的背景和意义，对财政档案管理工作提出了具体工作要求。通过此次培训学习，使我更加深刻认识到档案工作的重要性，是党和国家工作中不可缺少的基础性工作，是提高党的执政能力和政府管理水平基础支撑，是为专员办中心工作提供服务、为领导决策提供信息保障。同时，也使我对档案管理规范有了更深刻的认识，拓宽了档案管理的工作思路，增强了</w:t>
      </w:r>
    </w:p>
    <w:p>
      <w:pPr>
        <w:pStyle w:val="Normal"/>
        <w:rPr/>
      </w:pPr>
      <w:r>
        <w:rPr/>
        <w:t>做好档案工作的能力和信心。</w:t>
      </w:r>
    </w:p>
    <w:p>
      <w:pPr>
        <w:pStyle w:val="Normal"/>
        <w:rPr/>
      </w:pPr>
      <w:r>
        <w:rPr/>
        <w:t>一是档案收集方面，要进一步扩大资料收集范围。根据部档案管理规定，档案收集不仅仅局限于收发文和业务档案，还应包括：财政监督工作报表，本办党组会议、专员办办公会纪要、会议记录，本办召开的工作会议、专题会议、上级机关、上级领导检查、视察本办工作时形成的文件材料及声像等资料，要增加这方面档案的收集主动性</w:t>
      </w:r>
      <w:r>
        <w:rPr/>
        <w:t>;</w:t>
      </w:r>
    </w:p>
    <w:p>
      <w:pPr>
        <w:pStyle w:val="Normal"/>
        <w:rPr/>
      </w:pPr>
      <w:r>
        <w:rPr/>
        <w:t>二是档案整理方面，要进一步提高业务能力和水平。档案整理不能仅仅局限于按部就班整理，而是要主动地了解和掌握整理档案内容，深入到档案业务中去，培养兴趣，以便在档案工作中进一步提高自己全面业务能力和水平</w:t>
      </w:r>
      <w:r>
        <w:rPr/>
        <w:t>;</w:t>
      </w:r>
    </w:p>
    <w:p>
      <w:pPr>
        <w:pStyle w:val="Normal"/>
        <w:rPr/>
      </w:pPr>
      <w:r>
        <w:rPr/>
        <w:t>三是档案管理方面，要进一步完善档案工作操作细则。本次培训邀请了国家档案局业务指导司的专家为大家介绍机关档案工作具体情况，特别指出了机关档案工作存在的突出问题。通过对照，发现了我们档案管理工作的不足，下一步将按照《财政部归档文件整理规程》的具体要求，梳理本办档案管理办法，进一步完善档案管理工作操作细则</w:t>
      </w:r>
      <w:r>
        <w:rPr/>
        <w:t>;</w:t>
      </w:r>
    </w:p>
    <w:p>
      <w:pPr>
        <w:pStyle w:val="Normal"/>
        <w:rPr/>
      </w:pPr>
      <w:r>
        <w:rPr/>
        <w:t>四是档案利用方面，要进一步提升信息使用价值。要由原来被动查询往主动提供资源转变，加大开发档案信息资源，在档案工作中不断挖掘档案的价值，努力把“死档案”变成“活信息”、把“档案库”变成“思想库”，为我办的中心工作和领导决策提供服务。</w:t>
      </w:r>
    </w:p>
    <w:p>
      <w:pPr>
        <w:pStyle w:val="Normal"/>
        <w:rPr/>
      </w:pPr>
      <w:r>
        <w:rPr/>
        <w:t>五是进一步提升档案管理工作层次水平。本次培训不仅介绍了机关实体档案的管理情况，还详细讲解了目前机关数字档案的建设情况。从长远来看，档案的数字化建设将是档案管理工作的重要环节。目前，我办虽然已将纸质文件资料归档，但档案信息化还没有建立，没有一套单独的软件进行统一数字化管理，下一步我办档案工作重点档案数字化管理，做好实体档案与电子档案并存，同时加强档案工作的实体安全、信息安全和利用安全，不断提升档案管理的工作层次。</w:t>
      </w:r>
    </w:p>
    <w:p>
      <w:pPr>
        <w:pStyle w:val="Normal"/>
        <w:rPr/>
      </w:pPr>
      <w:r>
        <w:rPr/>
        <w:t>档案业务学习心得体会</w:t>
      </w:r>
      <w:r>
        <w:rPr/>
        <w:t>5</w:t>
      </w:r>
      <w:r>
        <w:rPr/>
        <w:t>篇心得体会，学习心得</w:t>
      </w:r>
    </w:p>
    <w:p>
      <w:pPr>
        <w:pStyle w:val="Normal"/>
        <w:widowControl/>
        <w:bidi w:val="0"/>
        <w:spacing w:before="180" w:after="180"/>
        <w:jc w:val="left"/>
        <w:rPr/>
      </w:pPr>
      <w:r>
        <w:rPr/>
        <w:t>我坚信在办领导的重视和各业务处齐心协力的配合下，档案工作不仅会成为领导和各业务处的参谋助手，同时也会对提升单位工作效率和工作质量提供更大的帮助，从而不断推动我办综合管理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