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环卫工人节大会上的讲话"/>
      <w:r>
        <w:rPr/>
        <w:t>在环卫工人节大会上的讲话</w:t>
      </w:r>
      <w:bookmarkEnd w:id="0"/>
    </w:p>
    <w:p>
      <w:pPr>
        <w:pStyle w:val="Normal"/>
        <w:rPr/>
      </w:pPr>
      <w:r>
        <w:rPr/>
        <w:t>同志们：</w:t>
      </w:r>
    </w:p>
    <w:p>
      <w:pPr>
        <w:pStyle w:val="Normal"/>
        <w:rPr/>
      </w:pPr>
      <w:r>
        <w:rPr/>
        <w:t>自</w:t>
      </w:r>
      <w:r>
        <w:rPr/>
        <w:t>1998</w:t>
      </w:r>
      <w:r>
        <w:rPr/>
        <w:t>年我省设立环卫工人节以来，今年已经是第七届了。市委、市政府对环卫工人节非常重视，每年都要举办盛大的庆贺运动，其目标就是要进一步弘扬环卫工人的无私奉献精神，建立尊敬、理解、支持环卫工人劳动的良好风尚，切实保障环卫工人的合法权利，不断提高市民的环境卫生意识，提高我市环境卫生质量和水平，推进我市社会主义物质文明和精神文明建设的和谐发展。</w:t>
      </w:r>
    </w:p>
    <w:p>
      <w:pPr>
        <w:pStyle w:val="Normal"/>
        <w:rPr/>
      </w:pPr>
      <w:r>
        <w:rPr/>
        <w:t>在此，我代表市委、市政府向辛苦工作在全市环卫战线上的全部职工致以亲热的慰劳，向一年来受到表扬的环卫进步工作者们表现热闹的庆祝</w:t>
      </w:r>
      <w:r>
        <w:rPr/>
        <w:t>!</w:t>
      </w:r>
      <w:r>
        <w:rPr/>
        <w:t>环卫工作是城市建设不可宰割的重要组成局部，在城市建设和经济发展中施展着不可替换的作用，尤其是我省设破环卫工人节以来，各级党委和政府更加看重环卫工作，对环卫事业的发展倾泻了大批的血汗，环卫基础设施建设进一步得到加强，环卫职工的政治位置、社会地位大大提高。多年来，我市环卫体系广大职工以创建国度卫生城市、文化城市、中国优良游览城市、园林城市为已任，弘扬“脏了我一个，换来万人洁”的创业精神，团结拼搏，无私奉献，环境卫生工作质量一直提高，环卫基本设施得到加强，城市面孔有了显明改善。这些成就的取得，凝集着全市广大环卫工人的辛勤奋动和汗水。市委、市政府感谢你们</w:t>
      </w:r>
      <w:r>
        <w:rPr/>
        <w:t>!</w:t>
      </w:r>
      <w:r>
        <w:rPr/>
        <w:t>广大市民感激你们</w:t>
      </w:r>
      <w:r>
        <w:rPr/>
        <w:t>!</w:t>
      </w:r>
    </w:p>
    <w:p>
      <w:pPr>
        <w:pStyle w:val="Normal"/>
        <w:rPr/>
      </w:pPr>
      <w:r>
        <w:rPr/>
        <w:t>随着社会的提高、城市文明水平的提高，人们对环境质量的请求也越来越高。环卫工人的工作在城市精神文明跟物资文明建设中有着不可替代的作用。搞好环境卫生，提高城市国民生活质量，是政府的德政工程、民心工程，也是一个窗口工程。我们的环卫职工天天都在擦亮这个“窗口”。环卫工人是污染丑化城市的主力军，在我市改造发展特殊是在城市建设和管理中做出了突出成绩，展现了良好的职业道德和簇新的精神风貌。你们身上表示出来的这种精神和美德，值得全市人民学习。市委、市政府将鼎力表彰你们的先进业绩，弘扬你们刻苦刻苦、忘我奉献精神，尽力在全社会造成崇尚环卫工作、尊重环卫职工、爱惜关心环卫职工的良好气氛。对于下一步的环卫工作，我讲多少点看法。</w:t>
      </w:r>
    </w:p>
    <w:p>
      <w:pPr>
        <w:pStyle w:val="Normal"/>
        <w:rPr/>
      </w:pPr>
      <w:r>
        <w:rPr/>
        <w:t>一是要不断改善环卫工人功课前提，努力进步环卫工作程度。近年来，市委、市政府把我市建设和管理工作作为改良投资环境、拉动经济增加的切入点，摆上了凸起主要的地位。因而，我市环卫战线要牢牢缭绕经济建设发展的核心，增强引导，进一步弘扬行业精神，踊跃引进新装备、新技巧，改善作业条件，深入行业改革，提高工作效力，严厉依照行业工作尺度，扎实工作，力争使我市环境卫生工作再上一个新台阶。</w:t>
      </w:r>
    </w:p>
    <w:p>
      <w:pPr>
        <w:pStyle w:val="Normal"/>
        <w:rPr/>
      </w:pPr>
      <w:r>
        <w:rPr/>
        <w:t>二是要逐渐增添对环卫事业的投入。市容环卫设施建设通过几年创立获得了较大进展，但与城市化过程要求还有不少差距。今后一个时期要持续加大环卫基础设施投入，进一步改善环境卫生基础设施状态。市政管理部门也要联合实际，制订出迷信的环卫工作计划。要重点加快城市垃圾处置场、垃圾中转站、公厕的规划建设、改革步调，使基础设施布局更趋公道。同时也要在如何吸引社会气力和社会资金参加环卫基础设施建设治理上动头脑、想措施。要调动社会各方面的力气，独特搞好我们的环卫事业。</w:t>
      </w:r>
    </w:p>
    <w:p>
      <w:pPr>
        <w:pStyle w:val="Normal"/>
        <w:rPr/>
      </w:pPr>
      <w:r>
        <w:rPr/>
        <w:t>三是要加大环卫工作的消息宣传力度。新闻宣传部分要鼎力宣扬环卫阵线出现出来的先进榜样人物，把环卫工人主人翁地位和精力风貌展示出来。把环卫工人默默贡献精神和为古代化城市建设经济发展所做的奉献展现给市民，在全社会营造支持环卫工作、尊重环卫工人劳动、自发保护城市环境的良好氛围，构成人人懂得、支持和关心环卫工作的社会新风气。</w:t>
      </w:r>
    </w:p>
    <w:p>
      <w:pPr>
        <w:pStyle w:val="Normal"/>
        <w:rPr/>
      </w:pPr>
      <w:r>
        <w:rPr/>
        <w:t>四是要积极为环卫工人办实事，努力解决环卫工人在工作和生涯中的实际问题。为环卫工人办实事是党和政府器重关心环卫工作、支持环卫事业发展的详细体现。各级各部门都要为环卫工人着想，多为环卫工人解决实际问题，要把环卫工人的冷暖放在心上。尤其是要在解决环卫工人医疗保险、人身保险、工资福利和劳动强度上用足用好政策，切实做到政治上关怀、工作上支撑、生活上辅助。要每年解决一些实际问题。同时，要留神应用法律的手腕维护宽大环卫工人的好处。对凌辱殴打环卫工人的事件，必定要严查快办，切实保障环卫职工正当权益。</w:t>
      </w:r>
    </w:p>
    <w:p>
      <w:pPr>
        <w:pStyle w:val="Normal"/>
        <w:rPr/>
      </w:pPr>
      <w:r>
        <w:rPr/>
        <w:t>同道们，新世纪的第一个五年打算，是我国社会经济发展的重要时代，国家在继承坚持公民经济疾速增长的同时，将进一步提高社会的现代化文明程度和城市环境品质，咱们城市建设管理部门的义务更加沉重，义务将更加重大，盼望广大环卫职工继续发挥不辞辛苦、辛劳为民的工作风格，为我市的城市建设事业发展做出新的更大的贡献</w:t>
      </w:r>
      <w:r>
        <w:rPr/>
        <w:t>!</w:t>
      </w:r>
    </w:p>
    <w:p>
      <w:pPr>
        <w:pStyle w:val="Normal"/>
        <w:rPr/>
      </w:pPr>
      <w:r>
        <w:rPr/>
        <w:t>最后，祝环卫战线上的广大职工节日高兴，身材健康</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