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和英文自我评价怎么写"/>
      <w:r>
        <w:rPr/>
        <w:t>个人能力和英文自我评价怎么写</w:t>
      </w:r>
      <w:bookmarkEnd w:id="0"/>
    </w:p>
    <w:p>
      <w:pPr>
        <w:pStyle w:val="Normal"/>
        <w:rPr/>
      </w:pPr>
      <w:r>
        <w:rPr/>
        <w:t>Goodatcommunication,coordinationandstrongorganizationalskillsandteamspirit;livelyandcheerful,optimistic,motivated,caringandgoodatteachingandlearning;self-motivated,diligentinlearningtocontinuouslyimprovetheirabilityandoverallqua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willbefullofenergy,assiduouslystudythespirittoworkhardandsteadilyimprovetheirabilitytoworkwiththecompanysimultaneously.Self-studyability,self-taughtalotofcomputerknowledge,skilledassemblyofcomputers,knowhowtomaintainthecomputer,skilledoperationwindows,officeofficesoftware,familiarwithinterneresources.Willbeautocadphotoshopandothersoftware;willuseclanguagetopreparethegeneralprocedure.Independenceisverystrong,inthehighschoolentranceexamination,withoutguardianshipsupervisionunderthewholeschoolfirstachievementwasadmittedtothenationalkeyuniversity-ChongqingUniversity.Strongability,intheschoolusuallydoexperimentscanquicklycompletetheexperiment.Professionalknowledgesolid,positiveworkattitude,abletoworkindependently,butalsoveryteamspirit,butalsohasagoodculturalquality;withenterprising,Goodstaffmanagementandcommunicationandcoordinationskills.Iamadaptable,strongsenseofresponsibility,diligence,andhasagoodteam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